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UŽNJE BORCEV ZA VREDNOTE NOB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3815</wp:posOffset>
            </wp:positionH>
            <wp:positionV relativeFrom="paragraph">
              <wp:posOffset>109220</wp:posOffset>
            </wp:positionV>
            <wp:extent cx="3133725" cy="390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RAJEVNA ORGANIZACIJA ROŽNA DOLINA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drawing>
          <wp:inline distT="0" distB="0" distL="0" distR="0">
            <wp:extent cx="476250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 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V A B I L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abimo vse člane na izlet v Frankolovo v soboto dne: 18.5.2013 -avtobus ob 8 uri, pri Kompasu v Rožni Dolin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iskali bomo muzej sto frankolovskih žrtev, ter položili venec v spomin žrtv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o bomo obiskali  » središče evropskih tehnologij KSEVT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malico in kosilo je poskrbljen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tna udeležba je 15 EUR in se plača pri vpis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e sprejemajo:  Rijavec Danila   tel: 05 3332227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      Hvala Milan       tel: 031 431 981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               Susič Silvan        tel: 051 343 210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      Bavcon Slavica   tel: 05 30 22 7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ODBOR ZB ZA VRENOTE NOB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KO  ROŽNA DOLINA</w:t>
      </w:r>
    </w:p>
    <w:p>
      <w:pPr>
        <w:pStyle w:val="Normal"/>
        <w:jc w:val="right"/>
        <w:rPr/>
      </w:pPr>
      <w:r>
        <w:rPr/>
        <w:t>PREDSEDNIK: Borut Lem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13:00Z</dcterms:created>
  <dc:creator>vera</dc:creator>
  <dc:description/>
  <cp:keywords/>
  <dc:language>en-US</dc:language>
  <cp:lastModifiedBy>IDA</cp:lastModifiedBy>
  <cp:lastPrinted>2013-03-26T08:18:00Z</cp:lastPrinted>
  <dcterms:modified xsi:type="dcterms:W3CDTF">2013-05-06T17:40:00Z</dcterms:modified>
  <cp:revision>10</cp:revision>
  <dc:subject/>
  <dc:title>V    A    B    I    L    O</dc:title>
</cp:coreProperties>
</file>