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Krajevna skupnost ROŽNA DOLINA</w:t>
      </w:r>
    </w:p>
    <w:p>
      <w:pPr>
        <w:pStyle w:val="Normal"/>
        <w:jc w:val="both"/>
        <w:rPr>
          <w:rFonts w:ascii="Tahoma" w:hAnsi="Tahoma" w:cs="Tahoma"/>
          <w:sz w:val="22"/>
          <w:szCs w:val="22"/>
        </w:rPr>
      </w:pPr>
      <w:r>
        <w:rPr>
          <w:rFonts w:cs="Tahoma" w:ascii="Tahoma" w:hAnsi="Tahoma"/>
          <w:sz w:val="22"/>
          <w:szCs w:val="22"/>
        </w:rPr>
        <w:t>5000   NOVA GOR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um: 25. 11. 2013</w:t>
      </w:r>
    </w:p>
    <w:p>
      <w:pPr>
        <w:pStyle w:val="Normal"/>
        <w:jc w:val="both"/>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va KBM, d. d.</w:t>
      </w:r>
    </w:p>
    <w:p>
      <w:pPr>
        <w:pStyle w:val="Normal"/>
        <w:jc w:val="both"/>
        <w:rPr>
          <w:rFonts w:ascii="Tahoma" w:hAnsi="Tahoma" w:cs="Tahoma"/>
          <w:sz w:val="22"/>
          <w:szCs w:val="22"/>
        </w:rPr>
      </w:pPr>
      <w:r>
        <w:rPr>
          <w:rFonts w:cs="Tahoma" w:ascii="Tahoma" w:hAnsi="Tahoma"/>
          <w:sz w:val="22"/>
          <w:szCs w:val="22"/>
        </w:rPr>
        <w:t>V roke predsedniku uprave g. Haucu</w:t>
      </w:r>
    </w:p>
    <w:p>
      <w:pPr>
        <w:pStyle w:val="Normal"/>
        <w:jc w:val="both"/>
        <w:rPr>
          <w:rFonts w:ascii="Tahoma" w:hAnsi="Tahoma" w:cs="Tahoma"/>
          <w:sz w:val="22"/>
          <w:szCs w:val="22"/>
        </w:rPr>
      </w:pPr>
      <w:r>
        <w:rPr>
          <w:rFonts w:cs="Tahoma" w:ascii="Tahoma" w:hAnsi="Tahoma"/>
          <w:sz w:val="22"/>
          <w:szCs w:val="22"/>
        </w:rPr>
        <w:t>Ulica Vita Kraigherja 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000   MARIB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deva: </w:t>
      </w:r>
      <w:r>
        <w:rPr>
          <w:rFonts w:cs="Tahoma" w:ascii="Tahoma" w:hAnsi="Tahoma"/>
          <w:b/>
          <w:sz w:val="22"/>
          <w:szCs w:val="22"/>
        </w:rPr>
        <w:t>Protest zaradi ukinitve poslovalnice v Rožni Dol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Z začudenjem smo bili informirani, da nameravate ukiniti eno najboljših vaših poslovalnic, to je v naši Krajevni skupnosti Rožna Dolina pri Novi Gorici. Občani so s to vašo reorganizacijo ne samo začudeni ampak ogorčeni, ker smo z vašim osebjem v omenjeni poslovalnici izredno zadovoljni. Uslužbenki sta lahko marsikomu za zgled v komunikaciji, morali, etiki, bontonu, it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rda bi vaši sodelavci, zlasti tisti vodilni NKBM na sedežu v Novi Gorici, poudarjali nujnost reorganizacije oz. nove organizacije bančnega poslovanja, ki bi bilo bolje in učinkovitejše. Vendar glede na zgornje ugotovitve, da je vaša poslovalnica pri nas med najboljšimi (prvimi tremi), je izredno zmotno stališče o podpiranju nove organiziranosti NKBM in s tem ukinjanja vaše poslovalnice pri nas. Strinjamo se, da je potrebno racionalizirati poslovanje, reducirati odvečno delovno silo, zlasti tiste, ki imajo pogoje za v pokoj. Vendar je zgrešeno »obglavljati kure, ki nosijo zlata jajca«.</w:t>
      </w:r>
    </w:p>
    <w:p>
      <w:pPr>
        <w:pStyle w:val="Normal"/>
        <w:jc w:val="both"/>
        <w:rPr/>
      </w:pPr>
      <w:r>
        <w:rPr>
          <w:rFonts w:cs="Tahoma" w:ascii="Tahoma" w:hAnsi="Tahoma"/>
          <w:sz w:val="22"/>
          <w:szCs w:val="22"/>
        </w:rPr>
        <w:t>Lokacija NKBM v Rožni Dolini je izredno pomembna, saj gravitirajo prebivalci od Ajdovščine do Rožne Doline, ki je edina na tej relaciji oz. na državni cesti ter v neposredni bližini državne meje z Italijo. Tudi tuji državljani se radi ustavljajo v tej banki, ker so zadovoljni z osebjem, poslovnostjo, parkiriščem, bližino it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nimo iniciativo pri novi organiziranosti vašega izvršnega direktorja Področja poslovne mreže gospoda Aleksandra Batiča, vendar je »udaril mimo« pri razmišljanju s tako novo organizacijo, ko bi rad ukinjal uspešne poslovalnice kot je gornji primer. Z njim sodelujejo v vodstveni ekipi še drugi sodelavci kot direktorica sektorja poslovne mreže gospa Branka Vujanovič in direktorica sektorja strokovne podpore v poslovni mreži gospa Klavdija Novak, kakor tudi drugi sodelavci.</w:t>
      </w:r>
    </w:p>
    <w:p>
      <w:pPr>
        <w:pStyle w:val="Normal"/>
        <w:jc w:val="both"/>
        <w:rPr>
          <w:rFonts w:ascii="Tahoma" w:hAnsi="Tahoma" w:cs="Tahoma"/>
          <w:sz w:val="22"/>
          <w:szCs w:val="22"/>
        </w:rPr>
      </w:pPr>
      <w:r>
        <w:rPr>
          <w:rFonts w:cs="Tahoma" w:ascii="Tahoma" w:hAnsi="Tahoma"/>
          <w:sz w:val="22"/>
          <w:szCs w:val="22"/>
        </w:rPr>
        <w:t>Nekateri radi poudarjajo osebni stik s prebivalstvom, komitenti in bančnimi uslužbenci, zato upamo, da boste temu primerno pravočasno, objektivno in celovito pristopili k obravnavi našega protesta za gornji primer. Vaše aktivno sodelovanje in realizacija bančnega poslanstva NKBM mora temeljiti na pravih ugotovitvah, dejstvih in željah komitentov, krajanov in drugih, ki so stalno na vaših pultih, okencih, v tem primeru pri NKBM Rožna Dolina. Zato upamo in smo prepričani, da boste v okviru vaših pristojnosti, takoj pristopili k novim razmišljanjem in ukrepom, da ne bi zaprli poslovalnice v Rožni Dol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čakujemo vaš skorajšnji pozitivni odgovor in vas lepo pozdravljamo.</w:t>
      </w:r>
    </w:p>
    <w:p>
      <w:pPr>
        <w:pStyle w:val="Normal"/>
        <w:jc w:val="both"/>
        <w:rPr>
          <w:rFonts w:ascii="Tahoma" w:hAnsi="Tahoma" w:cs="Tahoma"/>
          <w:sz w:val="22"/>
          <w:szCs w:val="22"/>
        </w:rPr>
      </w:pPr>
      <w:r>
        <w:rPr>
          <w:rFonts w:cs="Tahoma" w:ascii="Tahoma" w:hAnsi="Tahoma"/>
          <w:sz w:val="22"/>
          <w:szCs w:val="22"/>
        </w:rPr>
      </w:r>
    </w:p>
    <w:p>
      <w:pPr>
        <w:pStyle w:val="Normal"/>
        <w:ind w:left="4956" w:firstLine="708"/>
        <w:jc w:val="both"/>
        <w:rPr>
          <w:rFonts w:ascii="Tahoma" w:hAnsi="Tahoma" w:cs="Tahoma"/>
          <w:sz w:val="22"/>
          <w:szCs w:val="22"/>
        </w:rPr>
      </w:pPr>
      <w:r>
        <w:rPr>
          <w:rFonts w:cs="Tahoma" w:ascii="Tahoma" w:hAnsi="Tahoma"/>
          <w:sz w:val="22"/>
          <w:szCs w:val="22"/>
        </w:rPr>
        <w:t>Predsednik KS Rožna Dolina</w:t>
      </w:r>
    </w:p>
    <w:p>
      <w:pPr>
        <w:pStyle w:val="Normal"/>
        <w:ind w:left="4956" w:firstLine="708"/>
        <w:jc w:val="both"/>
        <w:rPr/>
      </w:pPr>
      <w:r>
        <w:rPr>
          <w:rFonts w:eastAsia="Tahoma" w:cs="Tahoma" w:ascii="Tahoma" w:hAnsi="Tahoma"/>
          <w:sz w:val="22"/>
          <w:szCs w:val="22"/>
        </w:rPr>
        <w:t xml:space="preserve">      </w:t>
      </w:r>
      <w:r>
        <w:rPr>
          <w:rFonts w:cs="Tahoma" w:ascii="Tahoma" w:hAnsi="Tahoma"/>
          <w:sz w:val="22"/>
          <w:szCs w:val="22"/>
        </w:rPr>
        <w:t>Valter Vodopiv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V vednost:</w:t>
      </w:r>
    </w:p>
    <w:p>
      <w:pPr>
        <w:pStyle w:val="Normal"/>
        <w:jc w:val="both"/>
        <w:rPr>
          <w:rFonts w:ascii="Tahoma" w:hAnsi="Tahoma" w:cs="Tahoma"/>
          <w:sz w:val="20"/>
          <w:szCs w:val="20"/>
        </w:rPr>
      </w:pPr>
      <w:r>
        <w:rPr>
          <w:rFonts w:cs="Tahoma" w:ascii="Tahoma" w:hAnsi="Tahoma"/>
          <w:sz w:val="20"/>
          <w:szCs w:val="20"/>
        </w:rPr>
        <w:t>- g. Aleksander Batič, NKBM NG</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0:00Z</dcterms:created>
  <dc:creator>D</dc:creator>
  <dc:description/>
  <dc:language>en-US</dc:language>
  <cp:lastModifiedBy>Valter Vodopivec</cp:lastModifiedBy>
  <dcterms:modified xsi:type="dcterms:W3CDTF">2013-11-25T07:50:00Z</dcterms:modified>
  <cp:revision>2</cp:revision>
  <dc:subject/>
  <dc:title>Krajevna skupnost ROŽNA DOLINA</dc:title>
</cp:coreProperties>
</file>