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PRODAJALEC</w:t>
      </w:r>
    </w:p>
    <w:p>
      <w:pPr>
        <w:pStyle w:val="Normal"/>
        <w:ind w:right="55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6"/>
        </w:rPr>
      </w:pPr>
      <w:r>
        <w:rPr>
          <w:sz w:val="16"/>
        </w:rPr>
        <w:t>ime in priimek ali naziv pravne oseb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>zakoniti zastopnik pravne ali fizične osebe</w:t>
      </w:r>
    </w:p>
    <w:p>
      <w:pPr>
        <w:pStyle w:val="Normal"/>
        <w:pBdr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 _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  <w:t>UPRAVNA ENOTA</w:t>
      </w:r>
    </w:p>
    <w:p>
      <w:pPr>
        <w:pStyle w:val="Normal"/>
        <w:spacing w:before="120" w:after="0"/>
        <w:ind w:right="4961" w:hanging="0"/>
        <w:rPr>
          <w:b/>
          <w:b/>
          <w:sz w:val="18"/>
        </w:rPr>
      </w:pPr>
      <w:r>
        <w:rPr>
          <w:b/>
          <w:sz w:val="18"/>
        </w:rPr>
        <w:t>___________________</w:t>
      </w:r>
    </w:p>
    <w:p>
      <w:pPr>
        <w:pStyle w:val="Normal"/>
        <w:keepNext w:val="true"/>
        <w:keepLines/>
        <w:spacing w:lineRule="atLeast" w:line="240"/>
        <w:ind w:right="42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UDBA ZA PRODAJO KMETIJSKEGA ZEMLJIŠČA, KMETIJE OZ. GO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-a  lastnik -ca zemljišč dajem ponudbo za prodajo kmetijskega zemljišča, kmetije oz. gozda: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94"/>
        <w:gridCol w:w="1163"/>
        <w:gridCol w:w="1495"/>
        <w:gridCol w:w="1952"/>
        <w:gridCol w:w="1312"/>
      </w:tblGrid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parce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rska ob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Drugi pogoji prodaj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bo za postopek pridobil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18"/>
        </w:rPr>
      </w:pPr>
      <w:r>
        <w:rPr>
          <w:sz w:val="18"/>
        </w:rPr>
        <w:t xml:space="preserve">Potrebne podatke iz zemljiške knjige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pa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Prilagam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zemljiškoknjižni izpisek  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ruga dokazila (razne pogodbe in podobn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>Žig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za pravne oseb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Datum: 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prodajalc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upec mora v roku 30 dni od nabitja ponudbe na oglasno desko dati pisno izjavo o sprejemu ponudbe in jo poslati s priporočeno pošiljko Upravni enoti in prodajalc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onudba je bila nabita na oglasno desko Upravne enote _____________</w:t>
      </w:r>
    </w:p>
    <w:p>
      <w:pPr>
        <w:pStyle w:val="Normal"/>
        <w:rPr>
          <w:sz w:val="22"/>
        </w:rPr>
      </w:pPr>
      <w:r>
        <w:rPr>
          <w:sz w:val="22"/>
        </w:rPr>
        <w:t>od ___________________ do 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>Žig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atum: 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uradne oseb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Obrazec 04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0:00Z</dcterms:created>
  <dc:creator>Uporabnik</dc:creator>
  <dc:description/>
  <dc:language>en-US</dc:language>
  <cp:lastModifiedBy>Zadovoljen uporabnik zbirke Microsoft Office</cp:lastModifiedBy>
  <cp:lastPrinted>2002-04-29T09:56:00Z</cp:lastPrinted>
  <dcterms:modified xsi:type="dcterms:W3CDTF">2003-06-26T09:20:00Z</dcterms:modified>
  <cp:revision>2</cp:revision>
  <dc:subject/>
  <dc:title>VLOŽNIK</dc:title>
</cp:coreProperties>
</file>