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Krajevna skupnost Rožna Dolina, Vipavska cesta 16b, 5000 Nova Gorica, na podlagi sklepa št. 101 sprejetega na seji Sveta KS dne 15.1.204 objavlj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ZIVA</w:t>
      </w:r>
    </w:p>
    <w:p>
      <w:pPr>
        <w:pStyle w:val="Normal"/>
        <w:jc w:val="center"/>
        <w:rPr>
          <w:rFonts w:ascii="Arial" w:hAnsi="Arial" w:cs="Arial"/>
          <w:b/>
          <w:b/>
        </w:rPr>
      </w:pPr>
      <w:r>
        <w:rPr>
          <w:rFonts w:cs="Arial" w:ascii="Arial" w:hAnsi="Arial"/>
          <w:b/>
        </w:rPr>
        <w:t xml:space="preserve">Zainteresirana društva na območju KS Rožna Dolina </w:t>
      </w:r>
    </w:p>
    <w:p>
      <w:pPr>
        <w:pStyle w:val="Normal"/>
        <w:rPr>
          <w:rFonts w:ascii="Arial" w:hAnsi="Arial" w:cs="Arial"/>
        </w:rPr>
      </w:pPr>
      <w:r>
        <w:rPr>
          <w:rFonts w:cs="Arial" w:ascii="Arial" w:hAnsi="Arial"/>
        </w:rPr>
        <w:t>k prijavi programov in projektov za katere so zainteresirani za sofinanciranje s strani KS Rožna Dolin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rPr/>
      </w:pPr>
      <w:r>
        <w:rPr>
          <w:rFonts w:cs="Arial" w:ascii="Arial" w:hAnsi="Arial"/>
        </w:rPr>
        <w:t xml:space="preserve">Program in projekti (v nadaljevanju programi) ki se bodo financirali iz sredstev KS so lahko humanitarnega, športnega, družabnega, kulturnega in zgodovinskega značaja, </w:t>
      </w:r>
    </w:p>
    <w:p>
      <w:pPr>
        <w:pStyle w:val="Normal"/>
        <w:rPr>
          <w:rFonts w:ascii="Arial" w:hAnsi="Arial" w:cs="Arial"/>
        </w:rPr>
      </w:pPr>
      <w:r>
        <w:rPr>
          <w:rFonts w:cs="Arial" w:ascii="Arial" w:hAnsi="Arial"/>
        </w:rPr>
        <w:t>ter pripomorejo k prepoznavnosti KS. Programe morajo izvajati društva, ki delujejo na območju KS Rožna Doli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ijavitelj lahko prijavi več programov. Program je po vsebini in obsegu ter zasnovi zaključena celota.</w:t>
      </w:r>
    </w:p>
    <w:p>
      <w:pPr>
        <w:pStyle w:val="Normal"/>
        <w:rPr>
          <w:rFonts w:ascii="Arial" w:hAnsi="Arial" w:cs="Arial"/>
        </w:rPr>
      </w:pPr>
      <w:r>
        <w:rPr>
          <w:rFonts w:cs="Arial" w:ascii="Arial" w:hAnsi="Arial"/>
        </w:rPr>
        <w:t>Projekti mora biti realiziran v celoti v letu 2014.</w:t>
      </w:r>
    </w:p>
    <w:p>
      <w:pPr>
        <w:pStyle w:val="Normal"/>
        <w:rPr/>
      </w:pPr>
      <w:r>
        <w:rPr>
          <w:rFonts w:cs="Arial" w:ascii="Arial" w:hAnsi="Arial"/>
        </w:rPr>
        <w:t xml:space="preserve">Dodeljena sredstva morajo biti porabljena v letu 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i bodo financirani v okviru predvidenih sredstev, končni izbor programov opravi komisija razpisna komisija, o morebitnih pritožbah dokončno odloči Svet K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Namen javnega razpisa je spodbujanje raznovrstnih dejavnosti, ki jih izvajajo posamezna društva v KS Rožna Dolina. </w:t>
      </w:r>
    </w:p>
    <w:p>
      <w:pPr>
        <w:pStyle w:val="Normal"/>
        <w:rPr/>
      </w:pPr>
      <w:r>
        <w:rPr>
          <w:rFonts w:cs="Arial" w:ascii="Arial" w:hAnsi="Arial"/>
        </w:rPr>
        <w:t>KS bo programe in projekta finančno podpirala v skladu z naslednjimi splošnimi cilji: spodbujanje aktivnosti občanov na področju športa, kulture, organiziranje družabnih in drugih dogodkov s ciljem promoviranja KS, negovanje objektov in druge kulturne dediščine, organiziranje rekreacije za vse starostne skupine, skrb za širjenje splošne razgledanosti krajanov, skrb za ohranjanje zgodovinske dediščine, skrb za zdravo življenje, skrb za čisto okolj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ograme oziroma projekte se financira največ v višini 80 % dejanskih stroškov, v kar se ne všteva lastnih honorarje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dobrena denarna sredstva, prejme prijavitelj za izbrani program ob začetku programa in sicer v višini 60% odobrenih sredstev. Razliko do višine odobrenih sredstev prejme prijavitelj po predložitvi ustreznih računov, vendar največ do višine 80% prijavljene vrednosti programa.</w:t>
      </w:r>
    </w:p>
    <w:p>
      <w:pPr>
        <w:pStyle w:val="Normal"/>
        <w:rPr/>
      </w:pPr>
      <w:r>
        <w:rPr>
          <w:rFonts w:cs="Arial" w:ascii="Arial" w:hAnsi="Arial"/>
        </w:rPr>
        <w:t>V primeru, da se poraba sredstev na podlagi predloženih računov ne sklada s prijavljenim programom, je prejemnik sredstev dolžan povrniti vsa dodeljena sredstva za posamezen program ali proje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I.</w:t>
      </w:r>
    </w:p>
    <w:p>
      <w:pPr>
        <w:pStyle w:val="Normal"/>
        <w:jc w:val="center"/>
        <w:rPr>
          <w:rFonts w:ascii="Arial" w:hAnsi="Arial" w:cs="Arial"/>
        </w:rPr>
      </w:pPr>
      <w:r>
        <w:rPr>
          <w:rFonts w:cs="Arial" w:ascii="Arial" w:hAnsi="Arial"/>
        </w:rPr>
      </w:r>
    </w:p>
    <w:p>
      <w:pPr>
        <w:pStyle w:val="Normal"/>
        <w:rPr/>
      </w:pPr>
      <w:r>
        <w:rPr>
          <w:rFonts w:cs="Arial" w:ascii="Arial" w:hAnsi="Arial"/>
        </w:rPr>
        <w:t xml:space="preserve">Razpisna dokumentacija je od dneva objave do izteka prijavnega roka dosegljiva na spletni strani KS Rožna Dolina </w:t>
      </w:r>
      <w:hyperlink r:id="rId2">
        <w:r>
          <w:rPr>
            <w:rStyle w:val="InternetLink"/>
            <w:rFonts w:cs="Arial" w:ascii="Arial" w:hAnsi="Arial"/>
          </w:rPr>
          <w:t>www.roznadolina-ng.si</w:t>
        </w:r>
      </w:hyperlink>
      <w:r>
        <w:rPr>
          <w:rFonts w:cs="Arial" w:ascii="Arial" w:hAnsi="Arial"/>
        </w:rPr>
        <w:t xml:space="preserve"> pod rubriko »ostale novice« na vstopni strani.</w:t>
      </w:r>
    </w:p>
    <w:p>
      <w:pPr>
        <w:pStyle w:val="Normal"/>
        <w:rPr>
          <w:rFonts w:ascii="Arial" w:hAnsi="Arial" w:cs="Arial"/>
        </w:rPr>
      </w:pPr>
      <w:r>
        <w:rPr>
          <w:rFonts w:cs="Arial" w:ascii="Arial" w:hAnsi="Arial"/>
        </w:rPr>
        <w:t xml:space="preserve">Prijavitelji morajo prijave z vsemi dokazili in prilogami poslati na naslov: Krajevna skupnost Rožna Dolina, Vipavska cesta 16b, 5000 Nova Go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javitelji bodo o sofinanciranju programov pisno obveščeni v roku 10 dni od zaključka roka zbiranja prij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Svet KS Rožna Dol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nadolina-ng.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4:16:00Z</dcterms:created>
  <dc:creator>Krejevna</dc:creator>
  <dc:description/>
  <cp:keywords/>
  <dc:language>en-US</dc:language>
  <cp:lastModifiedBy>Krejevna</cp:lastModifiedBy>
  <dcterms:modified xsi:type="dcterms:W3CDTF">2014-03-02T14:16:00Z</dcterms:modified>
  <cp:revision>2</cp:revision>
  <dc:subject/>
  <dc:title>Krajevna skupnost Rožna Dolina, Vipavska cesta 16b, 5000 Nova Gorica, na podlagi sklepa št</dc:title>
</cp:coreProperties>
</file>