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IGLASITEV OPRAVLJANJA OSEBNEGA DOPOLNILNEGA D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STA PRIGLASITVE (ustrezno obkroži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Priglasitev opravljanja osebnega dopolnilnega dela ( vpisuje se podatke pod II. in III.),</w:t>
      </w:r>
    </w:p>
    <w:p>
      <w:pPr>
        <w:pStyle w:val="Normal"/>
        <w:ind w:left="280" w:hanging="280"/>
        <w:jc w:val="both"/>
        <w:rPr/>
      </w:pPr>
      <w:r>
        <w:rPr>
          <w:rFonts w:cs="Arial" w:ascii="Arial" w:hAnsi="Arial"/>
          <w:sz w:val="22"/>
        </w:rPr>
        <w:t>2. Priglasitev sprememb opravljanja osebnega dopolnilnega dela (če gre za spremembe podatkov se vpisuje spremembe pod II., pri spremembah dosedanjega dela pa se vpisuje podatke pod II. in III.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riglasitev prenehanja opravljanja osebnega dopolnilnega dela (vpisuje se podatke pod III. b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O POSAMEZNIKU, KI PRIGLAŠA OSEBNO DOPOLNILNO DE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e in priimek: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slov stalnega in začasnega bivališča ( kraj, ulica, hišna številka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ŠO: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čna številka: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ind w:left="280" w:hanging="280"/>
        <w:rPr/>
      </w:pPr>
      <w:r>
        <w:rPr/>
        <w:t xml:space="preserve">1. Na podlagi 12. člena zakona o preprečevanju dela in zaposlovanju na črno (Uradni list RS, št. 36/00 – v nadaljnjem besedilu. zakon) in pravilnika o delih, ki se štejejo za osebno dopolnilno delo ter o postopku priglasitve teh del priglašam naslednje dopolnilno del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>
          <w:rFonts w:eastAsia="Arial"/>
        </w:rPr>
        <w:t xml:space="preserve">          </w:t>
      </w:r>
      <w:r>
        <w:rPr/>
        <w:t>a) nova dela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 opuščam naslednja prijavljena dela: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" w:hanging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zjavljam, da bom dela, ki jih priglašam kot osebno dopolnilno delo, opravljal osebno sam in da se lahko podatki v zvezi s tem delom obdelujejo in posredujejo nadzornim organom iz 13. člena za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3. Prilagam mnenje Obrtne zbornice Slovenije (samo v primeru, če gre za izdelovanje izdelkov domače in umetne obrti - Seznam del, ki se štejejo za osebno dopolnilno delo – točka B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A            NE</w:t>
      </w:r>
    </w:p>
    <w:p>
      <w:pPr>
        <w:pStyle w:val="Telobesedila2"/>
        <w:rPr/>
      </w:pPr>
      <w:r>
        <w:rPr>
          <w:rFonts w:eastAsia="Arial"/>
        </w:rPr>
        <w:t xml:space="preserve">      </w:t>
      </w:r>
      <w:r>
        <w:rPr/>
        <w:t>(obkroži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javljam, da so zgoraj navedeni podatki resnični in toč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in datum:                                                                                  podpis:………………….. </w:t>
      </w:r>
    </w:p>
    <w:sectPr>
      <w:footerReference w:type="default" r:id="rId2"/>
      <w:type w:val="continuous"/>
      <w:pgSz w:w="11906" w:h="16838"/>
      <w:pgMar w:left="1418" w:right="1134" w:gutter="0" w:header="0" w:top="888" w:footer="709" w:bottom="765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2" w:hanging="25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30:00Z</dcterms:created>
  <dc:creator>UE Krško</dc:creator>
  <dc:description/>
  <cp:keywords/>
  <dc:language>en-US</dc:language>
  <cp:lastModifiedBy>Valter Vodopivec</cp:lastModifiedBy>
  <cp:lastPrinted>2002-04-12T08:53:00Z</cp:lastPrinted>
  <dcterms:modified xsi:type="dcterms:W3CDTF">2004-08-13T15:30:00Z</dcterms:modified>
  <cp:revision>2</cp:revision>
  <dc:subject/>
  <dc:title>______________________________________</dc:title>
</cp:coreProperties>
</file>