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pravna enota ____________________________</w:t>
        <w:tab/>
        <w:tab/>
        <w:tab/>
        <w:tab/>
        <w:t>Zap. št. obrazca: 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LETNEGA PRIDELKA GROZD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IIMEK in IME oziroma naziv pridelovalca: 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 Številka vpisa v register: 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IJAVA PRIDELKA GROZDJA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iv najožje pridelovalne enote: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62"/>
        <w:gridCol w:w="1322"/>
        <w:gridCol w:w="2485"/>
        <w:gridCol w:w="1587"/>
        <w:gridCol w:w="1587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p. št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trgatve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ičina grozdja (kg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ladk.stopnja (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Oe)*</w:t>
            </w:r>
          </w:p>
        </w:tc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ifra pridelka </w:t>
            </w:r>
            <w:r>
              <w:rPr>
                <w:sz w:val="16"/>
              </w:rPr>
              <w:t>(izpolni UE)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pBdr>
          <w:bottom w:val="dotted" w:sz="4" w:space="1" w:color="000000"/>
        </w:pBdr>
        <w:rPr/>
      </w:pPr>
      <w:r>
        <w:rPr/>
        <w:t>* podatek o sladkorni stopnji je obvezen ob prijavi grozdja, namenjenega pridelavi v vrhunsko vino in vrhunsko vino posebne kakovosti; pri  tem je obvezna priloga zapisnik pooblaščene organizacije o pregledu količine in kakovosti grozdja, namenjenega pridelavi vrhunskih vin</w:t>
      </w:r>
    </w:p>
    <w:p>
      <w:pPr>
        <w:pStyle w:val="TextBody"/>
        <w:pBdr>
          <w:bottom w:val="dotted" w:sz="4" w:space="1" w:color="000000"/>
        </w:pBdr>
        <w:rPr/>
      </w:pPr>
      <w:r>
        <w:rPr/>
      </w:r>
    </w:p>
    <w:p>
      <w:pPr>
        <w:pStyle w:val="TextBody"/>
        <w:pBdr>
          <w:bottom w:val="dotted" w:sz="4" w:space="1" w:color="000000"/>
        </w:pBdr>
        <w:rPr/>
      </w:pPr>
      <w:r>
        <w:rPr/>
      </w:r>
    </w:p>
    <w:p>
      <w:pPr>
        <w:pStyle w:val="TextBody"/>
        <w:pBdr>
          <w:bottom w:val="dotted" w:sz="4" w:space="1" w:color="000000"/>
        </w:pBdr>
        <w:rPr>
          <w:sz w:val="22"/>
        </w:rPr>
      </w:pPr>
      <w:r>
        <w:rPr>
          <w:sz w:val="22"/>
        </w:rPr>
        <w:t>Tropine sem uporabil za ___________________________________________________________________________</w:t>
      </w:r>
    </w:p>
    <w:p>
      <w:pPr>
        <w:pStyle w:val="TextBody"/>
        <w:pBdr>
          <w:bottom w:val="dotted" w:sz="4" w:space="1" w:color="000000"/>
        </w:pBdr>
        <w:rPr>
          <w:b/>
          <w:b/>
          <w:sz w:val="22"/>
          <w:ins w:id="1" w:author="MKGP" w:date="2004-01-28T10:05:00Z"/>
        </w:rPr>
      </w:pPr>
      <w:ins w:id="0" w:author="MKGP" w:date="2004-01-28T10:05:00Z">
        <w:r>
          <w:rPr>
            <w:b/>
            <w:sz w:val="22"/>
          </w:rPr>
        </w:r>
      </w:ins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aj in datum: _______________________</w:t>
        <w:tab/>
        <w:tab/>
        <w:t>Podpis pridelovalca grozdja:  _____________</w:t>
      </w:r>
    </w:p>
    <w:p>
      <w:pPr>
        <w:pStyle w:val="TextBody"/>
        <w:pBdr>
          <w:bottom w:val="dotted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</w:rPr>
      </w:pPr>
      <w:del w:id="2" w:author="MKGP" w:date="2004-01-28T10:06:00Z">
        <w:r>
          <w:rPr>
            <w:b/>
            <w:color w:val="000000"/>
            <w:sz w:val="22"/>
          </w:rPr>
          <w:delText>4</w:delText>
        </w:r>
      </w:del>
      <w:r>
        <w:rPr>
          <w:b/>
          <w:color w:val="000000"/>
          <w:sz w:val="22"/>
        </w:rPr>
        <w:t xml:space="preserve">. PODATKI  O KUPCU GROZDJA </w:t>
      </w:r>
      <w:r>
        <w:rPr>
          <w:color w:val="000000"/>
          <w:sz w:val="22"/>
        </w:rPr>
        <w:t>(če je bilo grozdje prodano in ga prijavlja kupec)</w:t>
      </w:r>
      <w:r>
        <w:rPr>
          <w:b/>
          <w:color w:val="000000"/>
          <w:sz w:val="22"/>
        </w:rPr>
        <w:t>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imek in ime oziroma naziv kupca: 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 vpisa kupca v register: 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Kraj in datum: _______________________</w:t>
        <w:tab/>
        <w:tab/>
        <w:t>Podpis kupca grozdja: 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Republika Slovenija, upravna enota ____________________ potrjuje prijavo letnega pridelka groz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</w:t>
        <w:tab/>
        <w:t>Žig in podpis odgovorne osebe UE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VODILA ZA IZPOLNJEVANJE OBRAZ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glavi obrazca vpišete naziv upravne enote, kjer prijavljate pridelek in zaporedno številko obrazca, če pridelek grozdja prijavljate na več obrazci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ete vaš priimek in ime oziroma naziv vpisa v regi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pišete številko vpisa v regi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JAVA PRIDELKA GROZDJA</w:t>
      </w:r>
    </w:p>
    <w:p>
      <w:pPr>
        <w:pStyle w:val="Normal"/>
        <w:rPr/>
      </w:pPr>
      <w:r>
        <w:rPr/>
        <w:t>- vpišete naziv najožje pridelovalne enote s katero želite označevati pridelek (za kakovostno vino je to naziv vinorodnega okoliša ali ožje pridelovalne enote, za deželno vino pa naziv vinorodne dežele).</w:t>
      </w:r>
    </w:p>
    <w:p>
      <w:pPr>
        <w:pStyle w:val="Normal"/>
        <w:rPr/>
      </w:pPr>
      <w:r>
        <w:rPr/>
        <w:t>- v tabelo vpišete ločeno po sortah pridelek grozdja, z navedbo datuma trgatve in količine grozdja posamezne sorte.</w:t>
      </w:r>
    </w:p>
    <w:p>
      <w:pPr>
        <w:pStyle w:val="Normal"/>
        <w:rPr/>
      </w:pPr>
      <w:r>
        <w:rPr/>
        <w:t>- podatek o sladkorni stopnji vpišite za tisto količino grozdja, ki je namenjena pridelavi v vrhunsko vino ali vrhunsko vino posebne kakovosti; pri tem je obvezna priloga zapisnik pooblaščene organizacije o pregledu količine in kakovosti grozdja, namenjenega pridelavi vrhunskih vin..</w:t>
      </w:r>
    </w:p>
    <w:p>
      <w:pPr>
        <w:pStyle w:val="Normal"/>
        <w:rPr/>
      </w:pPr>
      <w:r>
        <w:rPr/>
        <w:t>- šifro pridelka dodeli upravna enot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ins w:id="5" w:author="MKGP" w:date="2004-01-28T10:14:00Z"/>
        </w:rPr>
      </w:pPr>
      <w:ins w:id="3" w:author="MKGP" w:date="2004-01-28T10:14:00Z">
        <w:r>
          <w:rPr>
            <w:b/>
            <w:bCs/>
            <w:color w:val="000000"/>
          </w:rPr>
          <w:t xml:space="preserve"> </w:t>
        </w:r>
      </w:ins>
      <w:ins w:id="4" w:author="MKGP" w:date="2004-01-28T10:14:00Z">
        <w:r>
          <w:rPr>
            <w:b/>
            <w:bCs/>
            <w:color w:val="000000"/>
          </w:rPr>
          <w:t>PORABA TROPIN</w:t>
        </w:r>
      </w:ins>
    </w:p>
    <w:p>
      <w:pPr>
        <w:pStyle w:val="Normal"/>
        <w:pBdr>
          <w:bottom w:val="single" w:sz="6" w:space="1" w:color="000000"/>
        </w:pBdr>
        <w:rPr>
          <w:color w:val="000000"/>
          <w:ins w:id="7" w:author="MKGP" w:date="2004-01-28T10:14:00Z"/>
        </w:rPr>
      </w:pPr>
      <w:ins w:id="6" w:author="MKGP" w:date="2004-01-28T10:14:00Z">
        <w:r>
          <w:rPr>
            <w:color w:val="000000"/>
          </w:rPr>
          <w:t>- vpišete kako ste porabili tropine, ki so nastale s stiskanjem grozdja, ki ga prijavljate.</w:t>
        </w:r>
      </w:ins>
    </w:p>
    <w:p>
      <w:pPr>
        <w:pStyle w:val="Normal"/>
        <w:pBdr>
          <w:bottom w:val="single" w:sz="6" w:space="1" w:color="000000"/>
        </w:pBdr>
        <w:rPr>
          <w:color w:val="000000"/>
          <w:ins w:id="9" w:author="MKGP" w:date="2004-01-28T10:14:00Z"/>
        </w:rPr>
      </w:pPr>
      <w:ins w:id="8" w:author="MKGP" w:date="2004-01-28T10:14:00Z">
        <w:r>
          <w:rPr>
            <w:color w:val="000000"/>
          </w:rPr>
        </w:r>
      </w:ins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Vpišete kraj in datum in se podpišit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 primeru, če ste grozdje prodali in ga bo v vašem imenu prijavil kupec (npr. grozdje odpeljete v klet), kleti oddajte podpisan obrazec, izpolnjen le s podatki o grozdju, ki ste ga oddali. V tem primeru vaš pridelek grozdja prijavi klet, vendar le na osnovi vašega predhodnega podpisa v rubriki ‘podpis pridelovalca grozdja’.</w:t>
      </w:r>
    </w:p>
    <w:p>
      <w:pPr>
        <w:pStyle w:val="Normal"/>
        <w:rPr>
          <w:b/>
          <w:b/>
        </w:rPr>
      </w:pPr>
      <w:r>
        <w:rPr>
          <w:b/>
        </w:rPr>
        <w:t>Za ostalo grozdje, ki ga nameravate na upravni enoti prijaviti sami, izpolnite svoj obraz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briko </w:t>
      </w:r>
      <w:del w:id="10" w:author="MKGP" w:date="2004-01-28T10:16:00Z">
        <w:r>
          <w:rPr>
            <w:b/>
          </w:rPr>
          <w:delText>4</w:delText>
        </w:r>
      </w:del>
      <w:r>
        <w:rPr>
          <w:b/>
        </w:rPr>
        <w:t>. PODATKI O KUPCU GROZDJA izpolni kupec grozdja.</w:t>
      </w:r>
    </w:p>
    <w:p>
      <w:pPr>
        <w:pStyle w:val="Normal"/>
        <w:rPr/>
      </w:pPr>
      <w:r>
        <w:rPr/>
        <w:t>Kupec vpiše svoj priimek in ime oziroma naziv ter številko vpisa v register in se podp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ke v spodnjem delu obrazca izpolni upravna eno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zorilo:</w:t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56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n izvod obrazca obdrži pridelovalec, en izvod morebitni kupec (klet) in en izvod upravna enot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1:00Z</dcterms:created>
  <dc:creator>Republika Slovenija</dc:creator>
  <dc:description/>
  <dc:language>en-US</dc:language>
  <cp:lastModifiedBy>Republika Slovenija</cp:lastModifiedBy>
  <cp:lastPrinted>2004-04-05T12:36:00Z</cp:lastPrinted>
  <dcterms:modified xsi:type="dcterms:W3CDTF">2004-04-05T10:50:00Z</dcterms:modified>
  <cp:revision>3</cp:revision>
  <dc:subject/>
  <dc:title>Upravna enota ____________________________</dc:title>
</cp:coreProperties>
</file>