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Društvo upokojencev Rožna Dolina, Vipavska cesta 16b, 5000 Nova Goric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144"/>
          <w:szCs w:val="144"/>
        </w:rPr>
        <w:t>VABILO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Društvo upokojencev Rožna Dolina, vabi članice in člane,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na družabno srečan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imo se v petek dne 17.5.2013 ob  15,00 uri pri Okrepčevalnici Mandrija na Ajševici. Načrtujemo krajši pohod po naravi od Mandrije do Vogrskega, ter vrnitev na Mandrijo. S hrano nam bodo postregli v Okrepčevalnici Mandrija, za pijačo je poskrblje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poročamo športno opre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primeru slabega vremena, se srečanje prenese na naslednji term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PRISPEVEK ČLANA DRUŠTVA, KI SE PLAČA OB PRIJAVI, ZNAŠA 5,00 EUR.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ijave zbirajo zaupniki Društva do ponedeljka 13.5.2013: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usič Silvan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51 343 210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fol Darinka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51 331 187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vala Milan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31 431 981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Žbogar Emilija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41 215 351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usič Helena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el:št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: 031 708 1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17365D"/>
          <w:sz w:val="32"/>
          <w:szCs w:val="32"/>
        </w:rPr>
        <w:t>ŽELIMO VAM PRIJETNO DRUŽE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353;t" TargetMode="External"/><Relationship Id="rId3" Type="http://schemas.openxmlformats.org/officeDocument/2006/relationships/hyperlink" Target="tel:&#353;t" TargetMode="External"/><Relationship Id="rId4" Type="http://schemas.openxmlformats.org/officeDocument/2006/relationships/hyperlink" Target="tel:&#353;t" TargetMode="External"/><Relationship Id="rId5" Type="http://schemas.openxmlformats.org/officeDocument/2006/relationships/hyperlink" Target="tel:&#353;t" TargetMode="External"/><Relationship Id="rId6" Type="http://schemas.openxmlformats.org/officeDocument/2006/relationships/hyperlink" Target="tel:&#353;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0:00Z</dcterms:created>
  <dc:creator>IDA</dc:creator>
  <dc:description/>
  <cp:keywords/>
  <dc:language>en-US</dc:language>
  <cp:lastModifiedBy>IDA</cp:lastModifiedBy>
  <cp:lastPrinted>2010-04-09T10:09:00Z</cp:lastPrinted>
  <dcterms:modified xsi:type="dcterms:W3CDTF">2013-05-05T17:34:00Z</dcterms:modified>
  <cp:revision>15</cp:revision>
  <dc:subject/>
  <dc:title/>
</cp:coreProperties>
</file>