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1755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00"/>
          <w:sz w:val="32"/>
          <w:szCs w:val="32"/>
        </w:rPr>
        <w:t>ŠD Rožna Dolina in Svet Krajevne skupnosti Rožna  Dolina</w:t>
      </w:r>
    </w:p>
    <w:p>
      <w:pPr>
        <w:pStyle w:val="Normal"/>
        <w:jc w:val="center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72"/>
          <w:szCs w:val="72"/>
        </w:rPr>
      </w:pPr>
      <w:r>
        <w:rPr>
          <w:rFonts w:cs="Arial" w:ascii="Arial" w:hAnsi="Arial"/>
          <w:b/>
          <w:color w:val="FF00FF"/>
          <w:sz w:val="72"/>
          <w:szCs w:val="72"/>
        </w:rPr>
        <w:t xml:space="preserve">V A B I 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krajanke in krajan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na smučanje v Forni di Sopra (IT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v nedeljo, 23. decembra 201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Odhod avtobusa ob 7.00 uri z avtobusne postaje pri kompasu v Rožni Doli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Cena izleta znaša 25 EUR in vključuje avtobusni prevoz in celodnevno smučarsko kar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Za otroke rojene v letu 2005 in kasneje je izlet brezplačen. (potreben dokumen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Vsi zainteresirani se lahko prijavijo po elektronski pošti na naslov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40"/>
            <w:szCs w:val="40"/>
          </w:rPr>
          <w:t>ks.roznadolina@siol.net</w:t>
        </w:r>
      </w:hyperlink>
      <w:r>
        <w:rPr>
          <w:rFonts w:cs="Tahoma" w:ascii="Tahoma" w:hAnsi="Tahoma"/>
          <w:b/>
          <w:color w:val="61616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16161"/>
          <w:sz w:val="40"/>
          <w:szCs w:val="40"/>
        </w:rPr>
      </w:pPr>
      <w:r>
        <w:rPr>
          <w:rFonts w:cs="Arial" w:ascii="Arial" w:hAnsi="Arial"/>
          <w:b/>
          <w:color w:val="616161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ali na GSM 041 649827 in 04137068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do vključno četrtka, 20. december 2012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oziroma do popolnitve prostih mest v avtobusu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w:t>Želimo vam obilo smučarskih užitkov!</w:t>
      </w:r>
    </w:p>
    <w:p>
      <w:pPr>
        <w:pStyle w:val="Normal"/>
        <w:jc w:val="right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ŠD Rožna Dolina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vet KS Rožna Do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870F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roznadolina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5:00Z</dcterms:created>
  <dc:creator>Valter Vodopivec</dc:creator>
  <dc:description/>
  <cp:keywords/>
  <dc:language>en-US</dc:language>
  <cp:lastModifiedBy>Krejevna</cp:lastModifiedBy>
  <cp:lastPrinted>2011-01-11T16:10:00Z</cp:lastPrinted>
  <dcterms:modified xsi:type="dcterms:W3CDTF">2012-12-17T16:15:00Z</dcterms:modified>
  <cp:revision>2</cp:revision>
  <dc:subject/>
  <dc:title>Svet Krajevne skupnosti Rožna  Dolina</dc:title>
</cp:coreProperties>
</file>