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Društvo upokojencev Rožna Dolina, Vipavska cesta 16b, 5000 Nova 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144"/>
          <w:szCs w:val="144"/>
        </w:rPr>
      </w:pPr>
      <w:r>
        <w:rPr>
          <w:rFonts w:cs="Times New Roman" w:ascii="Times New Roman" w:hAnsi="Times New Roman"/>
          <w:color w:val="17365D"/>
          <w:sz w:val="144"/>
          <w:szCs w:val="144"/>
        </w:rPr>
        <w:t>VABIL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Društvo upokojencev Rožna Dolina  vabi članice in člane Društva ter ostale krajane Krajevne skupnosti Rožna Do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na predav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»O tigrastih komarjih in bolezni ki jih prinašajo«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V torek 23.4.2013 ob 18. Uri v prostorih predavalnice Zavoda za zdravstveno varstvo na Vipavski cesti 13, v Rožni Doli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Predavala in svetovala nam bo Ga. Merljak Skočir Lil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VABLJ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9:00Z</dcterms:created>
  <dc:creator>IDA</dc:creator>
  <dc:description/>
  <cp:keywords/>
  <dc:language>en-US</dc:language>
  <cp:lastModifiedBy>IDA</cp:lastModifiedBy>
  <cp:lastPrinted>2010-04-09T10:09:00Z</cp:lastPrinted>
  <dcterms:modified xsi:type="dcterms:W3CDTF">2013-04-15T05:17:00Z</dcterms:modified>
  <cp:revision>10</cp:revision>
  <dc:subject/>
  <dc:title/>
</cp:coreProperties>
</file>