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Društvo upokojencev Rožna Dolina, Vipavska cesta 16b, 5000 Nova 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144"/>
          <w:szCs w:val="144"/>
        </w:rPr>
      </w:pPr>
      <w:r>
        <w:rPr>
          <w:rFonts w:cs="Times New Roman" w:ascii="Times New Roman" w:hAnsi="Times New Roman"/>
          <w:color w:val="17365D"/>
          <w:sz w:val="144"/>
          <w:szCs w:val="144"/>
        </w:rPr>
        <w:t>VABIL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Društvo upokojencev Rožna Dolina  vabi članice in člane Društva ter ostale krajane Krajevne skupnosti Rožna Do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V četrtek, 19.9.2013 ob 18. Uri v prostorih predavalnice Zavoda za zdravstveno varstvo na Vipavski cesti 13, v Rožni Doli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sl-SI"/>
        </w:rPr>
        <w:t>Predavateljica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l-SI"/>
        </w:rPr>
        <w:t xml:space="preserve"> Jasna Koglot (Univerzitetna diplomirana kemičarka, Vodja Laboratorija za sanitarno kemijo na ZZV Nova Gorica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  <w:u w:val="single"/>
          <w:lang w:eastAsia="sl-SI"/>
        </w:rPr>
        <w:t>Naslov predavanja:</w:t>
      </w:r>
      <w:r>
        <w:rPr>
          <w:rFonts w:eastAsia="Times New Roman" w:cs="Times New Roman" w:ascii="Times New Roman" w:hAnsi="Times New Roman"/>
          <w:color w:val="0000FF"/>
          <w:sz w:val="44"/>
          <w:szCs w:val="44"/>
          <w:u w:val="single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  <w:u w:val="single"/>
          <w:lang w:eastAsia="sl-SI"/>
        </w:rPr>
        <w:t>Vo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sl-SI"/>
        </w:rPr>
        <w:t>Kratek opis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 xml:space="preserve">Voda je pogoj za življenje na Zemlji, ki ji pravimo tudi Modri plane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>Voda na Zemlji ves čas kroži, spoznali bomo vodni krog in njegov pomen ter edinstvene lastnosti vode, ki vplivajo na življen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>Pregledali bomo svetovne zaloge vode in dostop do nje v različnih delih sve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>Koliko vode potrebujemo za pridelavo hran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>Kaj je to vodni odti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sl-SI"/>
        </w:rPr>
        <w:t>Kako pa je v Sloveniji?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VABLJ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32:00Z</dcterms:created>
  <dc:creator>IDA</dc:creator>
  <dc:description/>
  <cp:keywords/>
  <dc:language>en-US</dc:language>
  <cp:lastModifiedBy>Krejevna</cp:lastModifiedBy>
  <cp:lastPrinted>2010-04-09T10:09:00Z</cp:lastPrinted>
  <dcterms:modified xsi:type="dcterms:W3CDTF">2013-09-10T20:32:00Z</dcterms:modified>
  <cp:revision>2</cp:revision>
  <dc:subject/>
  <dc:title>Društvo upokojencev Rožna Dolina, Vipavska cesta 16b, 5000 Nova Gorica</dc:title>
</cp:coreProperties>
</file>