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  <w:t xml:space="preserve">Društvo upokojencev Rožna dolina  Vipavska cesta 16 b 5000 Nova Gorica </w:t>
      </w:r>
    </w:p>
    <w:p>
      <w:pPr>
        <w:pStyle w:val="Normal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  <w:t>V SODELOVANJU S KRAJEVNO SKUPNOSTJO ROŽNA DOLINA</w:t>
      </w:r>
    </w:p>
    <w:p>
      <w:pPr>
        <w:pStyle w:val="Normal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</w:p>
    <w:p>
      <w:pPr>
        <w:pStyle w:val="Normal"/>
        <w:jc w:val="center"/>
        <w:rPr>
          <w:color w:val="4F81BD"/>
          <w:sz w:val="144"/>
          <w:szCs w:val="144"/>
        </w:rPr>
      </w:pPr>
      <w:r>
        <w:rPr>
          <w:color w:val="4F81BD"/>
          <w:sz w:val="144"/>
          <w:szCs w:val="144"/>
        </w:rPr>
        <w:t>VABILO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Društvo upokojencev Rožna dolina in Krajevna skupnost Rožna dolina vabita krajane na ogled komedije o prekipevajočih strasteh » NORCI IZ VALENCIJE » v SNG Nova Gorica, v sredo 21.05.2014 ob 20.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komediji Florian pribeži v Valencijo, ker se boji maščevanja za umor ljubezenskega tekmeca. Erifila pa je zbežala od doma, da bi se izognila neželeni poroki. Oba se znajdeta v norišnici…..tam pa najdeta ljubezen, ki je tudi sama nora , če je le prava. Komedijo postavlja na oder hrvaška režiserka Nenni Delmest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opnina je 5,00 EUR, prijava in ob prijavi plačilo do 17.05.2014 pri zaupnikih druš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za Rožno dolino         Susič Silvan        GSM 051 343 210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Susič Helena     GSM 031 708 16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za Staro goro             Žbogar Milica    GSM  041 215 351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za Ajševico                  Rijavec Danila  GSM 031 213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BLJ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4:00Z</dcterms:created>
  <dc:creator>Uporabnik</dc:creator>
  <dc:description/>
  <cp:keywords/>
  <dc:language>en-US</dc:language>
  <cp:lastModifiedBy>Uporabnik</cp:lastModifiedBy>
  <cp:lastPrinted>2014-04-04T17:38:00Z</cp:lastPrinted>
  <dcterms:modified xsi:type="dcterms:W3CDTF">2014-05-07T14:59:00Z</dcterms:modified>
  <cp:revision>5</cp:revision>
  <dc:subject/>
  <dc:title>Društvo upokojencev Rožna dolina  Vipavska cesta 16 b 5000 Nova Gorica</dc:title>
</cp:coreProperties>
</file>