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144"/>
          <w:szCs w:val="144"/>
        </w:rPr>
        <w:t>VABIL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Društvo upokojencev Rožna Dolina, vabi svoje članice in člane, da se udeležijo skupnega srečanja Letnega Zbora članov DU Rožna Dolina in v nadaljevanju skupaj s Krajevno organizacijo ZB NOB Rožna Dolina organizira praznovanj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17365D"/>
          <w:sz w:val="48"/>
          <w:szCs w:val="48"/>
          <w:u w:val="single"/>
        </w:rPr>
        <w:t>Dneva žena, dne 9. Marca 2013,  ob 18.U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prostorih restavracije Rusjan-EDA center, Delpinova 18b I.nadstropje, Nova Goric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 uvodnem delu ( sprejem letnih poročil in zaključnega računa ) ter planov, bo ob jedači, pijači in kulturnim programom,  poskrbljeno za prijetno druženj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ni prispevek posameznika znaša 10 EU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Prijava in plačila do 5. marca 2013; zbirajo naslednji zaupniki društva: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usič Silvan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51 343 210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ofol Darinka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51 331 187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vala Milan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31 431 981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Žbogar Emilija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41 215 351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usič Helena     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31 708 162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ruštvo upokojencev</w:t>
        <w:tab/>
        <w:t xml:space="preserve"> </w:t>
        <w:tab/>
        <w:tab/>
        <w:tab/>
        <w:tab/>
        <w:t>Krajevna organizacij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žna Dolina</w:t>
        <w:tab/>
        <w:tab/>
        <w:tab/>
        <w:tab/>
        <w:tab/>
        <w:tab/>
        <w:t>ZB NOB Rožna Do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353;t" TargetMode="External"/><Relationship Id="rId3" Type="http://schemas.openxmlformats.org/officeDocument/2006/relationships/hyperlink" Target="tel:&#353;t" TargetMode="External"/><Relationship Id="rId4" Type="http://schemas.openxmlformats.org/officeDocument/2006/relationships/hyperlink" Target="tel:&#353;t" TargetMode="External"/><Relationship Id="rId5" Type="http://schemas.openxmlformats.org/officeDocument/2006/relationships/hyperlink" Target="tel:&#353;t" TargetMode="External"/><Relationship Id="rId6" Type="http://schemas.openxmlformats.org/officeDocument/2006/relationships/hyperlink" Target="tel:&#353;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14:00Z</dcterms:created>
  <dc:creator>IDA</dc:creator>
  <dc:description/>
  <cp:keywords/>
  <dc:language>en-US</dc:language>
  <cp:lastModifiedBy>Krejevna</cp:lastModifiedBy>
  <cp:lastPrinted>2010-04-09T10:09:00Z</cp:lastPrinted>
  <dcterms:modified xsi:type="dcterms:W3CDTF">2013-02-24T22:14:00Z</dcterms:modified>
  <cp:revision>2</cp:revision>
  <dc:subject/>
  <dc:title>VABILO</dc:title>
</cp:coreProperties>
</file>