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899795</wp:posOffset>
            </wp:positionV>
            <wp:extent cx="7534910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  <w:szCs w:val="32"/>
        </w:rPr>
        <w:t>ŠD Rožna Dolina in Svet Krajevne skupnosti Rožna  Dolina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118" w:leader="none"/>
          <w:tab w:val="center" w:pos="4536" w:leader="none"/>
        </w:tabs>
        <w:rPr/>
      </w:pPr>
      <w:r>
        <w:rPr>
          <w:rFonts w:cs="Arial" w:ascii="Arial" w:hAnsi="Arial"/>
          <w:b/>
          <w:color w:val="FF0000"/>
          <w:sz w:val="72"/>
          <w:szCs w:val="72"/>
        </w:rPr>
        <w:tab/>
        <w:tab/>
        <w:t xml:space="preserve">V A B I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krajanke in krajan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na smučanje v Zoncolan (I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v nedeljo, 13. januar 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Odhod avtobusa ob 7.00 uri z avtobusne postaje pri kompasu v Rožni Doli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Cena izleta znaša 25 EUR in vključuje avtobusni prevoz in celodnevno smučarsko karto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 otroke rojene v letu 2005 in kasneje je izlet brezplačen. (potreben dokument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si zainteresirani se lahko prijavijo po elektronski pošti na naslov 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40"/>
            <w:szCs w:val="40"/>
          </w:rPr>
          <w:t>ks.roznadolina@siol.net</w:t>
        </w:r>
      </w:hyperlink>
      <w:r>
        <w:rPr>
          <w:rFonts w:cs="Tahoma" w:ascii="Tahoma" w:hAnsi="Tahoma"/>
          <w:b/>
          <w:color w:val="616161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616161"/>
          <w:sz w:val="40"/>
          <w:szCs w:val="40"/>
        </w:rPr>
      </w:pPr>
      <w:r>
        <w:rPr>
          <w:rFonts w:cs="Arial" w:ascii="Arial" w:hAnsi="Arial"/>
          <w:b/>
          <w:color w:val="616161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  <w:t>ali na GSM 041 649827 in 041370684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00"/>
          <w:sz w:val="40"/>
          <w:szCs w:val="40"/>
        </w:rPr>
        <w:t xml:space="preserve">do vključno četrtka, 10. januar 2013, 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  <w:t>oziroma do popolnitve prostih mest v avtobusu.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cs="Arial" w:ascii="Arial" w:hAnsi="Arial"/>
          <w:b/>
          <w:color w:val="FF00FF"/>
          <w:sz w:val="44"/>
          <w:szCs w:val="44"/>
        </w:rPr>
        <w:t>Želimo vam obilo smučarskih užitkov!</w:t>
      </w:r>
    </w:p>
    <w:p>
      <w:pPr>
        <w:pStyle w:val="Normal"/>
        <w:jc w:val="right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  <w:t>ŠD Rožna Dolina</w:t>
      </w:r>
    </w:p>
    <w:p>
      <w:pPr>
        <w:pStyle w:val="Normal"/>
        <w:jc w:val="right"/>
        <w:rPr>
          <w:rFonts w:ascii="Arial" w:hAnsi="Arial" w:cs="Arial"/>
          <w:color w:val="8DB3E2"/>
        </w:rPr>
      </w:pPr>
      <w:r>
        <w:rPr>
          <w:rFonts w:cs="Arial" w:ascii="Arial" w:hAnsi="Arial"/>
          <w:color w:val="8DB3E2"/>
        </w:rPr>
        <w:t>Svet KS Rožna Do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870F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roznadolina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4:00Z</dcterms:created>
  <dc:creator>Valter Vodopivec</dc:creator>
  <dc:description/>
  <cp:keywords/>
  <dc:language>en-US</dc:language>
  <cp:lastModifiedBy>Krejevna</cp:lastModifiedBy>
  <cp:lastPrinted>2013-01-07T12:56:00Z</cp:lastPrinted>
  <dcterms:modified xsi:type="dcterms:W3CDTF">2013-01-07T16:14:00Z</dcterms:modified>
  <cp:revision>2</cp:revision>
  <dc:subject/>
  <dc:title>Svet Krajevne skupnosti Rožna  Dolina</dc:title>
</cp:coreProperties>
</file>