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36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4425</wp:posOffset>
            </wp:positionH>
            <wp:positionV relativeFrom="paragraph">
              <wp:posOffset>93345</wp:posOffset>
            </wp:positionV>
            <wp:extent cx="882015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hanging="360"/>
        <w:rPr>
          <w:sz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hanging="360"/>
        <w:rPr>
          <w:sz w:val="16"/>
        </w:rPr>
      </w:pPr>
      <w:r>
        <w:rPr>
          <w:sz w:val="16"/>
        </w:rPr>
      </w:r>
    </w:p>
    <w:p>
      <w:pPr>
        <w:pStyle w:val="Heading1"/>
        <w:ind w:hanging="360"/>
        <w:jc w:val="left"/>
        <w:rPr>
          <w:rFonts w:ascii="Monotype Corsiva" w:hAnsi="Monotype Corsiva" w:cs="Monotype Corsiva"/>
          <w:b w:val="false"/>
          <w:b w:val="false"/>
          <w:sz w:val="18"/>
          <w:szCs w:val="18"/>
        </w:rPr>
      </w:pPr>
      <w:r>
        <w:rPr>
          <w:rFonts w:eastAsia="Monotype Corsiva" w:cs="Monotype Corsiva" w:ascii="Monotype Corsiva" w:hAnsi="Monotype Corsiva"/>
          <w:b w:val="false"/>
          <w:sz w:val="18"/>
          <w:szCs w:val="18"/>
        </w:rPr>
        <w:t xml:space="preserve">                                                                                    </w:t>
      </w:r>
    </w:p>
    <w:p>
      <w:pPr>
        <w:pStyle w:val="Heading1"/>
        <w:ind w:hanging="360"/>
        <w:jc w:val="left"/>
        <w:rPr>
          <w:rFonts w:ascii="Monotype Corsiva" w:hAnsi="Monotype Corsiva" w:cs="Monotype Corsiva"/>
          <w:b w:val="false"/>
          <w:b w:val="false"/>
          <w:sz w:val="18"/>
          <w:szCs w:val="18"/>
        </w:rPr>
      </w:pPr>
      <w:r>
        <w:rPr>
          <w:rFonts w:cs="Monotype Corsiva" w:ascii="Monotype Corsiva" w:hAnsi="Monotype Corsiva"/>
          <w:b w:val="false"/>
          <w:sz w:val="18"/>
          <w:szCs w:val="18"/>
        </w:rPr>
      </w:r>
    </w:p>
    <w:p>
      <w:pPr>
        <w:pStyle w:val="Heading1"/>
        <w:ind w:hanging="360"/>
        <w:jc w:val="left"/>
        <w:rPr>
          <w:rFonts w:ascii="Monotype Corsiva" w:hAnsi="Monotype Corsiva" w:cs="Monotype Corsiva"/>
          <w:b w:val="false"/>
          <w:b w:val="false"/>
          <w:sz w:val="18"/>
          <w:szCs w:val="18"/>
        </w:rPr>
      </w:pPr>
      <w:r>
        <w:rPr>
          <w:rFonts w:cs="Monotype Corsiva" w:ascii="Monotype Corsiva" w:hAnsi="Monotype Corsiva"/>
          <w:b w:val="false"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Heading1"/>
        <w:ind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RUŠTVO VETERANOV SEVER  SEVERNE PRIMORSK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40005</wp:posOffset>
            </wp:positionV>
            <wp:extent cx="519430" cy="556260"/>
            <wp:effectExtent l="0" t="0" r="0" b="0"/>
            <wp:wrapTight wrapText="bothSides">
              <wp:wrapPolygon edited="0">
                <wp:start x="2185" y="571"/>
                <wp:lineTo x="2498" y="14396"/>
                <wp:lineTo x="4380" y="17563"/>
                <wp:lineTo x="5631" y="19006"/>
                <wp:lineTo x="8131" y="20443"/>
                <wp:lineTo x="8443" y="20443"/>
                <wp:lineTo x="13146" y="20443"/>
                <wp:lineTo x="13459" y="20443"/>
                <wp:lineTo x="16584" y="18714"/>
                <wp:lineTo x="19091" y="14396"/>
                <wp:lineTo x="19404" y="571"/>
                <wp:lineTo x="2185" y="571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0005</wp:posOffset>
            </wp:positionV>
            <wp:extent cx="539115" cy="567690"/>
            <wp:effectExtent l="0" t="0" r="0" b="0"/>
            <wp:wrapTight wrapText="bothSides">
              <wp:wrapPolygon edited="0">
                <wp:start x="587" y="0"/>
                <wp:lineTo x="587" y="9711"/>
                <wp:lineTo x="1754" y="14567"/>
                <wp:lineTo x="1754" y="15376"/>
                <wp:lineTo x="7591" y="19692"/>
                <wp:lineTo x="9634" y="19962"/>
                <wp:lineTo x="11093" y="19962"/>
                <wp:lineTo x="13136" y="19692"/>
                <wp:lineTo x="18973" y="15376"/>
                <wp:lineTo x="20140" y="9711"/>
                <wp:lineTo x="20140" y="0"/>
                <wp:lineTo x="5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40005</wp:posOffset>
            </wp:positionV>
            <wp:extent cx="441325" cy="528955"/>
            <wp:effectExtent l="0" t="0" r="0" b="0"/>
            <wp:wrapTight wrapText="bothSides">
              <wp:wrapPolygon edited="0">
                <wp:start x="-216" y="0"/>
                <wp:lineTo x="-216" y="11048"/>
                <wp:lineTo x="-216" y="16572"/>
                <wp:lineTo x="220" y="17641"/>
                <wp:lineTo x="6546" y="21205"/>
                <wp:lineTo x="8292" y="21205"/>
                <wp:lineTo x="12873" y="21205"/>
                <wp:lineTo x="14837" y="21205"/>
                <wp:lineTo x="21163" y="16572"/>
                <wp:lineTo x="21600" y="11048"/>
                <wp:lineTo x="21600" y="0"/>
                <wp:lineTo x="-2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9600</wp:posOffset>
            </wp:positionH>
            <wp:positionV relativeFrom="paragraph">
              <wp:posOffset>40005</wp:posOffset>
            </wp:positionV>
            <wp:extent cx="508635" cy="556260"/>
            <wp:effectExtent l="0" t="0" r="0" b="0"/>
            <wp:wrapTight wrapText="bothSides">
              <wp:wrapPolygon edited="0">
                <wp:start x="-541" y="0"/>
                <wp:lineTo x="-541" y="21169"/>
                <wp:lineTo x="21600" y="21169"/>
                <wp:lineTo x="21600" y="0"/>
                <wp:lineTo x="-54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" t="-170" r="-21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40005</wp:posOffset>
            </wp:positionV>
            <wp:extent cx="514350" cy="5257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0600</wp:posOffset>
            </wp:positionH>
            <wp:positionV relativeFrom="paragraph">
              <wp:posOffset>635</wp:posOffset>
            </wp:positionV>
            <wp:extent cx="15240" cy="15240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</w:t>
      </w:r>
    </w:p>
    <w:p>
      <w:pPr>
        <w:pStyle w:val="Normal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                  </w:t>
      </w:r>
      <w:r>
        <w:rPr>
          <w:rFonts w:cs="Monotype Corsiva" w:ascii="Monotype Corsiva" w:hAnsi="Monotype Corsiva"/>
          <w:sz w:val="20"/>
          <w:szCs w:val="20"/>
        </w:rPr>
        <w:t xml:space="preserve">Mestna občina                 Občina                     Občina                       Občina                OZVVS Veteran 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                    </w:t>
      </w:r>
      <w:r>
        <w:rPr>
          <w:rFonts w:cs="Monotype Corsiva" w:ascii="Monotype Corsiva" w:hAnsi="Monotype Corsiva"/>
          <w:sz w:val="20"/>
          <w:szCs w:val="20"/>
        </w:rPr>
        <w:t>Nova Gorica        Miren-Kostanjevica    Renče-Vogrsko         Šempeter-Vrtojba           Nova Gorica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V   A   B   I   J   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v nedeljo, 28. junija 2020, ob 19. uri v Rožno Dolin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na slovesnost v počastitev dneva državnosti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n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v spomin na osvoboditev mejnega prehoda v Rožni Dolini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v osamosvojitveni vojni leta 199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ozdravni nagovor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Angel Vidmar, podpredsednik  Zveze policijskih veteranskih društev Sever 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n predsednik Društva veteranov Sever Severne Primorsk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Slavnostni govornik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g. Milan Turk, župan Občine Šempeter-Vrtojba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rogram bodo oblikovali: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licijski orkester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Ženska pevska skupina Zimzelen Nova Gorica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lovesnost bo povezovala Kristina Mihelj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Prireditev bo potekala ob upoštevanju </w:t>
      </w:r>
      <w:r>
        <w:rPr>
          <w:rFonts w:cs="Monotype Corsiva" w:ascii="Monotype Corsiva" w:hAnsi="Monotype Corsiva"/>
          <w:b/>
          <w:bCs/>
        </w:rPr>
        <w:t xml:space="preserve"> izvajanja veljavnih  ukrepov za preprečitev širjenja nalezljive bolezni COVID-19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</w:rPr>
        <w:t>V primeru slabega vremena bo slovesnost potekala v veliki dvorani Mestne občine Nova Gorica.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1:00Z</dcterms:created>
  <dc:creator>bajec</dc:creator>
  <dc:description/>
  <cp:keywords/>
  <dc:language>en-US</dc:language>
  <cp:lastModifiedBy>Bruno Ipavec</cp:lastModifiedBy>
  <cp:lastPrinted>2020-06-10T11:08:00Z</cp:lastPrinted>
  <dcterms:modified xsi:type="dcterms:W3CDTF">2020-06-17T07:21:00Z</dcterms:modified>
  <cp:revision>2</cp:revision>
  <dc:subject/>
  <dc:title>DRUŠTVO VETRANOV »SEVER«                                                                      Poš</dc:title>
</cp:coreProperties>
</file>