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NIK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4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215.9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e in priimek ali naziv pravne oseb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15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ŠO - stranke (fizične osebe), na katere zahtevo je zač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tope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15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zakoniti zastopnik pravne osebe ali pooblaščen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naslov 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telefon ___________________________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ESTNA OBČINA  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i w:val="false"/>
          <w:i w:val="false"/>
          <w:iCs/>
        </w:rPr>
      </w:pPr>
      <w:r>
        <w:rPr>
          <w:i w:val="false"/>
          <w:iCs/>
        </w:rPr>
        <w:t>V L O G A  Z A  I Z D A J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VOLJENJA ZA OPRAVLJANJE DOVOLJENE DEJAVNOSTI V DELU STANOVAN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pisani vložnik _____________________________</w:t>
        <w:softHyphen/>
        <w:softHyphen/>
        <w:t>___________________________,  kot</w:t>
      </w:r>
    </w:p>
    <w:p>
      <w:pPr>
        <w:pStyle w:val="TextBody"/>
        <w:ind w:left="1870" w:right="1875" w:hanging="0"/>
        <w:jc w:val="center"/>
        <w:rPr/>
      </w:pPr>
      <w:r>
        <w:rPr>
          <w:rFonts w:cs="Arial" w:ascii="Arial" w:hAnsi="Arial"/>
          <w:bCs/>
          <w:sz w:val="18"/>
        </w:rPr>
        <w:t>(ime in priimek, naziv pravne osebe)</w:t>
      </w:r>
    </w:p>
    <w:p>
      <w:pPr>
        <w:pStyle w:val="TextBody"/>
        <w:numPr>
          <w:ilvl w:val="0"/>
          <w:numId w:val="5"/>
        </w:numPr>
        <w:spacing w:before="60" w:after="0"/>
        <w:ind w:left="283" w:hanging="1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tažni lastnik stanovanja,</w:t>
      </w:r>
    </w:p>
    <w:p>
      <w:pPr>
        <w:pStyle w:val="TextBody"/>
        <w:spacing w:before="60" w:after="0"/>
        <w:ind w:left="56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ziroma</w:t>
      </w:r>
    </w:p>
    <w:p>
      <w:pPr>
        <w:pStyle w:val="TextBody"/>
        <w:numPr>
          <w:ilvl w:val="0"/>
          <w:numId w:val="5"/>
        </w:numPr>
        <w:spacing w:before="60" w:after="0"/>
        <w:ind w:left="283" w:hanging="1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</w:rPr>
        <w:t xml:space="preserve">najemnik stanovanja    </w:t>
      </w:r>
      <w:r>
        <w:rPr>
          <w:rFonts w:cs="Arial" w:ascii="Arial" w:hAnsi="Arial"/>
          <w:bCs/>
          <w:sz w:val="18"/>
        </w:rPr>
        <w:t>(obkrožite),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 večstanovanjskem objektu na naslov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Cs/>
          <w:sz w:val="22"/>
        </w:rPr>
        <w:t>zemljišče parc. št. ______________, k. o. ___________________________,   prosim za izdajo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Cs/>
          <w:sz w:val="22"/>
        </w:rPr>
        <w:t>dovoljenja za opravljanja dovoljene dejavnosti v delu navedenega stanovanja, in sicer (</w:t>
      </w:r>
      <w:r>
        <w:rPr>
          <w:rFonts w:cs="Arial" w:ascii="Arial" w:hAnsi="Arial"/>
          <w:bCs/>
          <w:sz w:val="20"/>
        </w:rPr>
        <w:t>navedite</w:t>
      </w:r>
    </w:p>
    <w:p>
      <w:pPr>
        <w:pStyle w:val="TextBody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ifro in naziv dejavnosti v skladu z Uredbo o uvedbi in uporabi standardne klasifikacije dejavnosti, Uradni list RS, št. 2/2002)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rPr/>
      </w:pPr>
      <w:r>
        <w:rPr>
          <w:rFonts w:eastAsia="Arial"/>
        </w:rPr>
        <w:t xml:space="preserve">    </w:t>
      </w:r>
      <w:r>
        <w:rPr/>
        <w:t xml:space="preserve">Šifra dejavnosti                            Naziv dejavnosti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935"/>
        <w:gridCol w:w="935"/>
      </w:tblGrid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 bo za postopek pridobil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krožite)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azilo o lastništvu stanovanja, če je le-to vpisano v zemljiški knjig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Izpisek iz sodnega registra za gospodarsko družbo (ki ga izda pristojno okrožno sodišče) ali priglasitveni list za podjetnika (ki ga izda DURS, Davčni  urad, pristojna izpostava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935"/>
        <w:gridCol w:w="935"/>
      </w:tblGrid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e pa želite, lahko te podatke sami dostavite kot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obkrožite)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ljiškoknjižni izpisek (ki ga izda pristojno okrajno sodišče, zemljiška knjiga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isek iz sodnega registra za gospodarsko družbo (ki ga izda pristojno okrožno sodišče) ali priglasitveni list za podjetnika (ki ga izda DURS, Davčni  urad, pristojna izpostava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odpis vložnik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i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a pravne oseb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935"/>
        <w:gridCol w:w="935"/>
      </w:tblGrid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radi hitrejšega postopka priporočamo priložitev še naslednjih dokazil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obkrožite)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no soglasje etažnih lastnikov, katerih solastniški delež predstavlja več kot polovico etažne lastnine v večstanovanjski stavb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azilo o lastništvu stanovanja, če etažna lastnina še ni vpisana v zemljiško knjig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emna pogodba v primeru, da je vložnik najemnik t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oljenje lastnika stanovanja za opravljanje dejavnosti v delu stanovanj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akonu o upravnih taksah je potrebno ob vložitvi vloge plačati upravno takso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logo _____________SIT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ločbo ___________SI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33:00Z</dcterms:created>
  <dc:creator>UE Krško</dc:creator>
  <dc:description/>
  <cp:keywords/>
  <dc:language>en-US</dc:language>
  <cp:lastModifiedBy>Valter Vodopivec</cp:lastModifiedBy>
  <cp:lastPrinted>2003-10-13T09:54:00Z</cp:lastPrinted>
  <dcterms:modified xsi:type="dcterms:W3CDTF">2004-08-13T15:33:00Z</dcterms:modified>
  <cp:revision>2</cp:revision>
  <dc:subject/>
  <dc:title>    </dc:title>
</cp:coreProperties>
</file>