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VLO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zdajo dovoljenja za opravljanje dopolnilne dejavnosti na kmeti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1"/>
        <w:rPr/>
      </w:pPr>
      <w:r>
        <w:rPr/>
        <w:t>Datum oddaje vloge:______________</w:t>
      </w:r>
    </w:p>
    <w:p>
      <w:pPr>
        <w:pStyle w:val="BodyText21"/>
        <w:rPr/>
      </w:pPr>
      <w:r>
        <w:rPr/>
        <w:t>Številka vloge:______________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Normal"/>
        <w:jc w:val="both"/>
        <w:rPr/>
      </w:pPr>
      <w:r>
        <w:rPr/>
        <w:t>VLAGATELJ VLOGE (ime in priimek):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/>
        <w:t>Naslov stalnega ali začasnega bivališča (kraj, ulica, hišna številka) : -------------------------------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/>
        <w:t>EMŠO:-----------------------------Davčna številka:-----------------------------------------------------</w:t>
      </w:r>
    </w:p>
    <w:p>
      <w:pPr>
        <w:pStyle w:val="Normal"/>
        <w:jc w:val="both"/>
        <w:rPr/>
      </w:pPr>
      <w:r>
        <w:rPr/>
        <w:t>Dejavnost se opravlja na kmetijskem gospodarstvu (KMG-MID):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NA ENOTA :------------------------------------</w:t>
      </w:r>
    </w:p>
    <w:p>
      <w:pPr>
        <w:pStyle w:val="Heading4"/>
        <w:rPr>
          <w:color w:val="000000"/>
        </w:rPr>
      </w:pPr>
      <w:r>
        <w:rPr>
          <w:color w:val="000000"/>
        </w:rPr>
        <w:t>IZPOSTAVA :---------------------------------------------</w:t>
      </w:r>
    </w:p>
    <w:p>
      <w:pPr>
        <w:pStyle w:val="BodyText21"/>
        <w:rPr/>
      </w:pPr>
      <w:r>
        <w:rPr/>
        <w:t>OBČINA :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BodyText21"/>
        <w:rPr/>
      </w:pPr>
      <w:r>
        <w:rPr/>
        <w:t>Pošto bom prejemal-a na naslov: -----------------------------------------------------------------------</w:t>
      </w:r>
    </w:p>
    <w:p>
      <w:pPr>
        <w:pStyle w:val="BodyText21"/>
        <w:rPr/>
      </w:pPr>
      <w:r>
        <w:rPr/>
        <w:t>Obvestila bom sprejemal-a na telefon št.:---------------------- oziroma faks št.: ------------------</w:t>
      </w:r>
    </w:p>
    <w:p>
      <w:pPr>
        <w:pStyle w:val="BodyText21"/>
        <w:rPr/>
      </w:pPr>
      <w:r>
        <w:rPr/>
        <w:t>Podpisani (a) ----------------------------------------------------------------------------------------------,</w:t>
      </w:r>
    </w:p>
    <w:p>
      <w:pPr>
        <w:pStyle w:val="BodyText21"/>
        <w:rPr/>
      </w:pPr>
      <w:r>
        <w:rPr/>
        <w:t>rojen (a) dne ------------------------- v ------------------------------------------------------------------ ,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 xml:space="preserve">vlagam vlogo za </w:t>
      </w:r>
      <w:r>
        <w:rPr>
          <w:i/>
          <w:iCs/>
        </w:rPr>
        <w:t>(ustrezno obkrožiti)</w:t>
      </w:r>
      <w:r>
        <w:rPr/>
        <w:t xml:space="preserve">: </w:t>
      </w:r>
    </w:p>
    <w:p>
      <w:pPr>
        <w:pStyle w:val="BodyText21"/>
        <w:rPr/>
      </w:pPr>
      <w:r>
        <w:rPr/>
        <w:t>a) izdajo dovoljenja za opravljanje dopolnilne dejavnosti na kmetiji,</w:t>
      </w:r>
    </w:p>
    <w:p>
      <w:pPr>
        <w:pStyle w:val="BodyText21"/>
        <w:rPr/>
      </w:pPr>
      <w:r>
        <w:rPr/>
        <w:t>b) spremembo podatkov,</w:t>
      </w:r>
    </w:p>
    <w:p>
      <w:pPr>
        <w:pStyle w:val="BodyText21"/>
        <w:rPr/>
      </w:pPr>
      <w:r>
        <w:rPr/>
        <w:t>c) prenehanje opravljanja dopolnilne dejavnosti</w:t>
      </w:r>
    </w:p>
    <w:p>
      <w:pPr>
        <w:pStyle w:val="BodyText21"/>
        <w:rPr/>
      </w:pPr>
      <w:r>
        <w:rPr/>
        <w:t xml:space="preserve"> </w:t>
      </w:r>
      <w:r>
        <w:rPr/>
        <w:t>ter izjavljam in dokazujem: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>
          <w:b/>
        </w:rPr>
        <w:t>1</w:t>
      </w:r>
      <w:r>
        <w:rPr/>
        <w:t xml:space="preserve">. da uporabljam kmetijo kot </w:t>
      </w:r>
      <w:r>
        <w:rPr>
          <w:i/>
          <w:iCs/>
        </w:rPr>
        <w:t>(ustrezno obkrožiti)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lastnik (predložiti dokazilo o lastništvu)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solastnik (predložiti dokazilo o solastništvu)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zakupnik (predložiti overjeno zakupno pogodbo)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drugačen uporabnik (družinski član, zakonec)----------------------------------------------------;</w:t>
      </w:r>
    </w:p>
    <w:p>
      <w:pPr>
        <w:pStyle w:val="BodyText21"/>
        <w:jc w:val="center"/>
        <w:rPr/>
      </w:pPr>
      <w:r>
        <w:rPr/>
      </w:r>
    </w:p>
    <w:p>
      <w:pPr>
        <w:pStyle w:val="BodyText21"/>
        <w:rPr/>
      </w:pPr>
      <w:r>
        <w:rPr>
          <w:b/>
        </w:rPr>
        <w:t>2</w:t>
      </w:r>
      <w:r>
        <w:rPr/>
        <w:t>. da se  ukvarjam s kmetijsko dejavnostjo;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>
          <w:b/>
          <w:bCs/>
        </w:rPr>
        <w:t>3.</w:t>
      </w:r>
      <w:r>
        <w:rPr/>
        <w:t xml:space="preserve"> da znaša dohodek iz kmetijske dejavnosti za celo kmetijo za preteklo leto: ---------------SIT;</w:t>
      </w:r>
    </w:p>
    <w:p>
      <w:pPr>
        <w:pStyle w:val="BodyText21"/>
        <w:rPr/>
      </w:pPr>
      <w:r>
        <w:rPr/>
        <w:t xml:space="preserve"> </w:t>
      </w:r>
    </w:p>
    <w:p>
      <w:pPr>
        <w:pStyle w:val="BodyText21"/>
        <w:rPr/>
      </w:pPr>
      <w:r>
        <w:rPr>
          <w:b/>
        </w:rPr>
        <w:t xml:space="preserve">4. </w:t>
      </w:r>
      <w:r>
        <w:rPr/>
        <w:t xml:space="preserve"> da nisem najeta delovna sila na kmetiji;</w:t>
      </w:r>
    </w:p>
    <w:p>
      <w:pPr>
        <w:pStyle w:val="BodyText21"/>
        <w:rPr>
          <w:b/>
          <w:b/>
        </w:rPr>
      </w:pPr>
      <w:r>
        <w:rPr>
          <w:b/>
        </w:rPr>
      </w:r>
    </w:p>
    <w:p>
      <w:pPr>
        <w:pStyle w:val="BodyText21"/>
        <w:rPr/>
      </w:pPr>
      <w:r>
        <w:rPr>
          <w:b/>
        </w:rPr>
        <w:t>5</w:t>
      </w:r>
      <w:r>
        <w:rPr/>
        <w:t>. da nameravam opravljati naslednjo dopolnilno dejavnost na kmetiji v skladu s predpisom, ki ureja vrsto, obseg in pogoje za opravljanje dopolnilnih dejavnosti na kmetiji (</w:t>
      </w:r>
      <w:r>
        <w:rPr>
          <w:i/>
          <w:iCs/>
        </w:rPr>
        <w:t>Označite vrsto ali vrste dopolnilnih dejavnosti</w:t>
      </w:r>
      <w:r>
        <w:rPr/>
        <w:t xml:space="preserve">): </w:t>
      </w:r>
      <w:r>
        <w:br w:type="page"/>
      </w:r>
    </w:p>
    <w:p>
      <w:pPr>
        <w:pStyle w:val="BodyText21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0"/>
        <w:gridCol w:w="5089"/>
        <w:gridCol w:w="1640"/>
        <w:gridCol w:w="160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94"/>
              <w:rPr>
                <w:sz w:val="20"/>
              </w:rPr>
            </w:pPr>
            <w:r>
              <w:rPr>
                <w:sz w:val="20"/>
              </w:rPr>
              <w:t>Šifr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Vrs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Fizični obse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Predvideni letni dohodek (SIT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delava, obdelava, dodelava, zamrzovanje in pakiranje kmetijskih pridelkov in gozdnih sortimento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1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 xml:space="preserve">- mes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kg/le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- mle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l/d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1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- zelenjav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kg/le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1.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- sadj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kg/le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1.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- l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le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1.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- poljšči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kg/le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aja pridelkov in izdelkov okoliških kmetij na kmetiji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biranje, predelava in prodaja gozdnih sadežev in zeliš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kg/le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b/>
                <w:bCs/>
                <w:sz w:val="20"/>
              </w:rPr>
              <w:t>Turizem na kmetij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4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- kmetija z nastanitvij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so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4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- izletniška kmetij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sedeže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4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- vinoto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sedeže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4.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 xml:space="preserve">- osmic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sedeže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javnost, povezana s tradicionalnimi znanji na kmetiji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5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- peka kruh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kg/tede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5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sz w:val="20"/>
              </w:rPr>
              <w:t>- peka potic in peciv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kg/tede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5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- ostalo* (s seznama, ki je sestavni del vloge, navedite zaporedno številko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dobivanje in prodaja energije iz biomas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6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- lesni sekanc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6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- gnoj in gnojni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6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- drugi vir biomas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dobivanje in prodaja energije iz vodnih, veternih in drugih viro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7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- vodni vi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7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- veterni vi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7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sz w:val="20"/>
              </w:rPr>
              <w:t>- sončni vi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oritve s kmetijsko ter gozdarsko mehanizacijo in oprem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8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- kmetijs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ur/le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08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- gozdars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ur/le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oritve delovne sile s kmetij, ki so povezane z znanji iz kmetijstva in gozdarstv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/le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b/>
                <w:bCs/>
                <w:sz w:val="20"/>
              </w:rPr>
              <w:t>Drugo izobraževanje na kmetijah, povezano z dejavnostjo na kmetij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/le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ge dopolnilne dejavnost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11.1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- vrtnarstvo -vrtni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kg/le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11.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- vrtnarstvo – okrasne rastli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kom/le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- čebelarstv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kg/le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- perutninarstv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kom/le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11.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- ribogojstv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kg/le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- gobarstv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kg/le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11.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- zeliščarstv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kg/le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11.7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 xml:space="preserve">- sodelovanje v pridelavi in dodelavi semen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kg/le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11.7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- sodelovanje v pridelavi in dodelavi sadi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kom/le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11.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- drevesničarstv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kom/le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11.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- trsničarstv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kom/le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11.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- reja divjad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0"/>
              </w:rPr>
            </w:pPr>
            <w:r>
              <w:rPr>
                <w:sz w:val="20"/>
              </w:rPr>
              <w:t>kom/le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biranje in kompostiranje odpadnih organskih snov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g/le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BodyText21"/>
        <w:rPr/>
      </w:pPr>
      <w:r>
        <w:rPr/>
        <w:t xml:space="preserve">* pri fizičnem obsegu vnesite količino v ustrezni enoti </w:t>
      </w:r>
      <w:r>
        <w:br w:type="page"/>
      </w:r>
    </w:p>
    <w:p>
      <w:pPr>
        <w:pStyle w:val="BodyText21"/>
        <w:rPr/>
      </w:pPr>
      <w:r>
        <w:rPr>
          <w:b/>
          <w:bCs/>
        </w:rPr>
        <w:t>6</w:t>
      </w:r>
      <w:r>
        <w:rPr/>
        <w:t>. število polnoletnih družinskih članov kmetijskega gospodarstva:-------------------------------;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418"/>
        <w:gridCol w:w="311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/>
              <w:t>Zap.š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/>
              <w:t xml:space="preserve">Ime in priimek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/>
              <w:t>EMŠ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/>
              <w:t>Naslov stalnega prebivališ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/>
              <w:t>Davčna števil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</w:tr>
    </w:tbl>
    <w:p>
      <w:pPr>
        <w:pStyle w:val="BodyText21"/>
        <w:rPr/>
      </w:pPr>
      <w:r>
        <w:rPr/>
      </w:r>
    </w:p>
    <w:p>
      <w:pPr>
        <w:pStyle w:val="BodyText21"/>
        <w:jc w:val="center"/>
        <w:rPr/>
      </w:pPr>
      <w:r>
        <w:rPr/>
      </w:r>
    </w:p>
    <w:p>
      <w:pPr>
        <w:pStyle w:val="BodyText21"/>
        <w:rPr/>
      </w:pPr>
      <w:r>
        <w:rPr>
          <w:b/>
        </w:rPr>
        <w:t>7</w:t>
      </w:r>
      <w:r>
        <w:rPr/>
        <w:t>. da sem ustrezno usposobljen  za opravljanje dopolnilne dejavnosti na kmetiji. (</w:t>
      </w:r>
      <w:r>
        <w:rPr>
          <w:i/>
          <w:iCs/>
        </w:rPr>
        <w:t>Obkrožite in predložite ustrezno dokazilo, kateri pogoj usposobljenosti za opravljanje dopolnilne dejavnosti na kmetiji izpolnjujete iz prve alinee in katerega iz druge alinee)</w:t>
      </w:r>
    </w:p>
    <w:p>
      <w:pPr>
        <w:pStyle w:val="BodyText2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 </w:t>
      </w:r>
    </w:p>
    <w:p>
      <w:pPr>
        <w:pStyle w:val="BodyText21"/>
        <w:rPr>
          <w:szCs w:val="27"/>
        </w:rPr>
      </w:pPr>
      <w:r>
        <w:rPr>
          <w:szCs w:val="27"/>
        </w:rPr>
        <w:t>- ustrezna usposobljenost:</w:t>
      </w:r>
    </w:p>
    <w:p>
      <w:pPr>
        <w:pStyle w:val="BodyText21"/>
        <w:rPr/>
      </w:pPr>
      <w:r>
        <w:rPr>
          <w:szCs w:val="27"/>
        </w:rPr>
        <w:t>a) najmanj poklicna kmetijska izobrazba ali</w:t>
      </w:r>
      <w:r>
        <w:rPr/>
        <w:br/>
      </w:r>
      <w:r>
        <w:rPr>
          <w:szCs w:val="27"/>
        </w:rPr>
        <w:t xml:space="preserve">b) opravljen preizkus znanja, iz kmetijske dejavnosti po programu kmetijskih poklicnih ali srednjih </w:t>
      </w:r>
      <w:r>
        <w:rPr>
          <w:szCs w:val="27"/>
        </w:rPr>
        <w:t>š</w:t>
      </w:r>
      <w:r>
        <w:rPr>
          <w:szCs w:val="27"/>
        </w:rPr>
        <w:t>ol s posebnim poudarkom na kmetijski dejavnosti, ki jo opravljam oziroma jo nameravam opravljati ali</w:t>
      </w:r>
      <w:r>
        <w:rPr/>
        <w:br/>
      </w:r>
      <w:r>
        <w:rPr>
          <w:szCs w:val="27"/>
        </w:rPr>
        <w:t>c) najmanj petletne delovne izku</w:t>
      </w:r>
      <w:r>
        <w:rPr>
          <w:szCs w:val="27"/>
        </w:rPr>
        <w:t>š</w:t>
      </w:r>
      <w:r>
        <w:rPr>
          <w:szCs w:val="27"/>
        </w:rPr>
        <w:t>nje na kmetiji ali v posamezni kmetijski dejavnosti,</w:t>
      </w:r>
      <w:r>
        <w:rPr/>
        <w:br/>
      </w:r>
    </w:p>
    <w:p>
      <w:pPr>
        <w:pStyle w:val="BodyText21"/>
        <w:rPr>
          <w:szCs w:val="27"/>
        </w:rPr>
      </w:pPr>
      <w:r>
        <w:rPr>
          <w:szCs w:val="27"/>
        </w:rPr>
        <w:t>- usposobljenost za opravljanje dopolnilne dejavnosti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a) najmanj srednjo poklicno izobrazbo ustrezne smeri ali </w:t>
      </w:r>
    </w:p>
    <w:p>
      <w:pPr>
        <w:pStyle w:val="BodyText21"/>
        <w:rPr/>
      </w:pPr>
      <w:r>
        <w:rPr/>
        <w:t>b) ustrezen certifikat, pridobljen z izobraževanjem, izpopolnjevanjem in usposabljanjem ter preizkusom strokovne usposobljenosti po programu poklicne kvalifikacije za dejavnost, ki jo bom opravljal kot dopolnilno dejavnost na kmetiji;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>
          <w:b/>
          <w:bCs/>
        </w:rPr>
        <w:t>8</w:t>
      </w:r>
      <w:r>
        <w:rPr/>
        <w:t xml:space="preserve">. da izpolnjujem veterinarsko-sanitarne pogoje za opravljanje dopolnilne dejavnosti predelave živil živalskega izvora oziroma sanitarno-zdravstvene pogoje za predelavo živil rastlinskega izvora  </w:t>
      </w:r>
    </w:p>
    <w:p>
      <w:pPr>
        <w:pStyle w:val="BodyText21"/>
        <w:rPr>
          <w:i/>
          <w:i/>
          <w:iCs/>
        </w:rPr>
      </w:pPr>
      <w:r>
        <w:rPr>
          <w:i/>
          <w:iCs/>
        </w:rPr>
        <w:t>(Priložite ustrezna dokazila – pozitivno mnenje ustreznega inšpektorja)</w:t>
      </w:r>
    </w:p>
    <w:p>
      <w:pPr>
        <w:pStyle w:val="BodyText21"/>
        <w:rPr>
          <w:i/>
          <w:i/>
          <w:iCs/>
        </w:rPr>
      </w:pPr>
      <w:r>
        <w:rPr>
          <w:i/>
          <w:iCs/>
        </w:rPr>
      </w:r>
    </w:p>
    <w:p>
      <w:pPr>
        <w:pStyle w:val="BodyText21"/>
        <w:rPr/>
      </w:pPr>
      <w:r>
        <w:rPr/>
        <w:t xml:space="preserve">---------------------------------------------------------------------------------------------------------------  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>
          <w:b/>
        </w:rPr>
        <w:t>9</w:t>
      </w:r>
      <w:r>
        <w:rPr/>
        <w:t xml:space="preserve">. da je kmetija razvrščena: </w:t>
      </w:r>
    </w:p>
    <w:p>
      <w:pPr>
        <w:pStyle w:val="BodyText21"/>
        <w:rPr/>
      </w:pPr>
      <w:r>
        <w:rPr/>
        <w:t xml:space="preserve">      </w:t>
      </w:r>
      <w:r>
        <w:rPr>
          <w:i/>
          <w:iCs/>
        </w:rPr>
        <w:t>(ustrezno obkrožite)</w:t>
      </w:r>
    </w:p>
    <w:p>
      <w:pPr>
        <w:pStyle w:val="BodyText21"/>
        <w:rPr>
          <w:i/>
          <w:i/>
          <w:iCs/>
        </w:rPr>
      </w:pPr>
      <w:r>
        <w:rPr>
          <w:i/>
          <w:iCs/>
        </w:rPr>
      </w:r>
    </w:p>
    <w:p>
      <w:pPr>
        <w:pStyle w:val="BodyText21"/>
        <w:rPr/>
      </w:pPr>
      <w:r>
        <w:rPr/>
        <w:t>a) v  območje z omejenimi možnostmi za kmetijsko dejavnost v skladu z zakon, ki ureja kmetijstvo,</w:t>
      </w:r>
    </w:p>
    <w:p>
      <w:pPr>
        <w:pStyle w:val="BodyText21"/>
        <w:rPr/>
      </w:pPr>
      <w:r>
        <w:rPr/>
        <w:t>b)  v nižinsko območje;</w:t>
      </w:r>
    </w:p>
    <w:p>
      <w:pPr>
        <w:pStyle w:val="BodyText21"/>
        <w:jc w:val="center"/>
        <w:rPr/>
      </w:pPr>
      <w:r>
        <w:rPr/>
        <w:t xml:space="preserve"> </w:t>
      </w:r>
    </w:p>
    <w:p>
      <w:pPr>
        <w:pStyle w:val="BodyText21"/>
        <w:rPr/>
      </w:pPr>
      <w:r>
        <w:rPr/>
        <w:t xml:space="preserve"> </w:t>
      </w:r>
    </w:p>
    <w:p>
      <w:pPr>
        <w:pStyle w:val="BodyText21"/>
        <w:rPr/>
      </w:pPr>
      <w:r>
        <w:rPr>
          <w:b/>
        </w:rPr>
        <w:t>10</w:t>
      </w:r>
      <w:r>
        <w:rPr/>
        <w:t>. da bom dopolnilne dejavnosti na kmetiji opravljal v naslednjih prostorih:--------------------------------------------------------------------------------------------------------------------------------------,  s funkcionalnim zemljiščem in drugimi zunanjimi površinami v izmeri: -------------------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BodyText21"/>
        <w:rPr/>
      </w:pPr>
      <w:r>
        <w:rPr/>
        <w:t>z naslednjo:</w:t>
      </w:r>
    </w:p>
    <w:p>
      <w:pPr>
        <w:pStyle w:val="BodyText21"/>
        <w:rPr/>
      </w:pPr>
      <w:r>
        <w:rPr/>
        <w:t>- opremo: ----------------------------------------------------------------------------------------------------------------------------------------------------------------------------------------------------,</w:t>
      </w:r>
    </w:p>
    <w:p>
      <w:pPr>
        <w:pStyle w:val="BodyText21"/>
        <w:rPr/>
      </w:pPr>
      <w:r>
        <w:rPr/>
        <w:t>- napravami: ------------------------------------------------------------------------------------------------------------------------------------------------------------------------------------------------,</w:t>
      </w:r>
    </w:p>
    <w:p>
      <w:pPr>
        <w:pStyle w:val="BodyText21"/>
        <w:rPr/>
      </w:pPr>
      <w:r>
        <w:rPr/>
        <w:t>- poleg nosilca dopolnilne dejavnosti, opravljajo dopolnilno dejavnost še naslednji družinski člani kmetijskega gospodarstv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418"/>
        <w:gridCol w:w="311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/>
              <w:t>Zap.š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/>
              <w:t xml:space="preserve">Ime in priimek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/>
              <w:t>EMŠ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/>
              <w:t>Naslov stalnega prebivališ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/>
              <w:t>Davčna števil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/>
            </w:pPr>
            <w:r>
              <w:rPr/>
            </w:r>
          </w:p>
        </w:tc>
      </w:tr>
    </w:tbl>
    <w:p>
      <w:pPr>
        <w:pStyle w:val="BodyText21"/>
        <w:rPr/>
      </w:pPr>
      <w:r>
        <w:rPr/>
      </w:r>
    </w:p>
    <w:p>
      <w:pPr>
        <w:pStyle w:val="BodyText21"/>
        <w:rPr/>
      </w:pPr>
      <w:r>
        <w:rPr>
          <w:b/>
          <w:bCs/>
        </w:rPr>
        <w:t>11.</w:t>
      </w:r>
      <w:r>
        <w:rPr/>
        <w:t xml:space="preserve"> da ne prejemam nobenih nadomestil za samozaposlitev oziroma za delo na domu.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Izjavljam, da so zgoraj navedeni podatki resnični in točni. Za svojo izjavo prevzemam kazensko in materialno odgovornost.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Vlogi prilagam naslednje listine in dokazila: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(Če gre za dejavnosti domače ali umetne obrti, mora vlagatelj priložiti vlogi poleg ostalih dokazil tudi mnenje Obrtne zbornice Slovenije)</w:t>
      </w:r>
    </w:p>
    <w:p>
      <w:pPr>
        <w:pStyle w:val="BodyText21"/>
        <w:rPr/>
      </w:pPr>
      <w:r>
        <w:rPr/>
      </w:r>
    </w:p>
    <w:p>
      <w:pPr>
        <w:pStyle w:val="BodyText21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Soglasje lastnika za opravljanje</w:t>
      </w:r>
    </w:p>
    <w:p>
      <w:pPr>
        <w:pStyle w:val="BodyText21"/>
        <w:rPr/>
      </w:pPr>
      <w:r>
        <w:rPr/>
        <w:t>dopolnilne dejavnosti na kmetiji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______________________</w:t>
      </w:r>
    </w:p>
    <w:p>
      <w:pPr>
        <w:pStyle w:val="BodyText21"/>
        <w:rPr/>
      </w:pPr>
      <w:r>
        <w:rPr/>
        <w:t>(ime in priimek)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______________________</w:t>
      </w:r>
    </w:p>
    <w:p>
      <w:pPr>
        <w:pStyle w:val="BodyText21"/>
        <w:rPr/>
      </w:pPr>
      <w:r>
        <w:rPr/>
        <w:t>(lastnoročni podpis)</w:t>
      </w:r>
    </w:p>
    <w:p>
      <w:pPr>
        <w:pStyle w:val="BodyText21"/>
        <w:jc w:val="right"/>
        <w:rPr/>
      </w:pPr>
      <w:r>
        <w:rPr/>
      </w:r>
    </w:p>
    <w:p>
      <w:pPr>
        <w:pStyle w:val="BodyText21"/>
        <w:rPr/>
      </w:pPr>
      <w:r>
        <w:rPr/>
        <w:t>Datum odobritve vloge:-----------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Datum spremembe vloge:-----------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Datum prenehanja opravljanja dopolnilne dejavnosti:---------</w:t>
      </w:r>
    </w:p>
    <w:p>
      <w:pPr>
        <w:pStyle w:val="BodyText21"/>
        <w:jc w:val="right"/>
        <w:rPr/>
      </w:pPr>
      <w:r>
        <w:rPr/>
      </w:r>
    </w:p>
    <w:p>
      <w:pPr>
        <w:pStyle w:val="BodyText21"/>
        <w:ind w:left="6360" w:firstLine="720"/>
        <w:jc w:val="center"/>
        <w:rPr/>
      </w:pPr>
      <w:r>
        <w:rPr/>
        <w:t>Vlagatelj vloge</w:t>
      </w:r>
    </w:p>
    <w:p>
      <w:pPr>
        <w:pStyle w:val="BodyText21"/>
        <w:ind w:left="708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(lastnoročni podpis)</w:t>
      </w:r>
    </w:p>
    <w:p>
      <w:pPr>
        <w:pStyle w:val="BodyText21"/>
        <w:jc w:val="left"/>
        <w:rPr>
          <w:b/>
          <w:b/>
          <w:bCs/>
        </w:rPr>
      </w:pPr>
      <w:r>
        <w:rPr>
          <w:b/>
          <w:bCs/>
        </w:rPr>
        <w:t xml:space="preserve">SEZNAM DEJAVNOSTI, KI PO MNENJU STROKOVNE KOMISIJE OBRTNE ZBORNICE SLOVENIJE SODIJO V OKVIRE DOMAČE OZIROMA UMETNOSTNE OBRT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nčarstvo (le ročno, na kolovratu ali drugih ročnih tehnikah, tradicionalno ali sodobno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likovanje keramike (sodobno unikatno keramično oblikovanje v celi paleti tehnik, od raku do porcelana. Izdelki najrazličnejših dekorativnih namenov itd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etarstvo (najrazličnejše vrste šibja, ki rastejo na Slovenskem; nadalje,  pletenje iz koruznega ličja, oblancev / butarice in drug okras iz oblanja in drugih, za pletarstvo primernih gradiv, vendar le tistih, ki so produkt domačih naravnih okolij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kalstvo (tradicionalno in sodobno, na ročnih lesenih vodoravnih ali navpičnih statvah, tudi tkanje unikatnih tkanih izdelkov s sodobnimi orodj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delovanje krpank (vendar samo unikatni primerki, torej umetniške krpank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o pletenje (v poštev pridejo samo unikatni primeri,torej avtorsko unikatno pletenje in posamezni primeri tovrstnih domačih obrti, ki se nadaljujejo iz preteklosti, npr. ročno domače pletenje volnenih nogavic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delovanje kvačkanih vezenin (prtiči, razni modni unikatni dodatk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ača suhorobarska galanterija in nadaljevanje stare suhorobarske dedišči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dičarstvo (izdelovanje unikatnih dekorativnih figuralnih medenjakov, lecta, malih in dražgoških kruhkov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ečarstvo (nadaljevanje starega klasičnega svečarstva, uporaba naravnih gradiv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dobno unikatno oblikovanje iz usnja in usnjenih delov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dlarstvo (ročno izdelovanje konjskih sedel in komatov z okrasnim jermenjem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klarstvo (izdelovanje replik lesenih cokel, ki jih hranijo naši muzeji in zbirk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etnostno kovaštvo (unikatno kovani, tradicionalno in sodobno oblikovani kovaški izdelki; tudi replike dediščine in kovaštvo za potrebe obnavljanja spomenikov naše dediščin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ače tesarstvo (izdelovanje lesenih preš za grozdje – tradicionalnih, ne sodobnih, kozolcev, tesarski detajli za potrebe ohranjanja spomenikov kulturne dediščine ali t.i. tesarsko restavratorstvo, izdelovanje tesarskih replik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ače mizarstvo (izdelovanje mizarskih replik dediščine, mizarsko restavratorstvo, izdelovanje raznih domačih mizarskih izdelkov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zbarstvo (izključno le ročno rezbarstvo, brez uporabe mehaničnih strojnih orodij, rezbarstvo kot del restavratorstva in izdelovanje rezbarskih replik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delovanje intarzij (lesne, slamnate, kovinske, kamnite intarzije, vendar izključno unikatne ali za potrebe ohranjanja dediščine – restavratorstvo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darstvo (domače ročno sodarstvo, kot ena najstarejših panog domače obrti na Slovenskem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arstvo (izdelovanje lesenih koles za vozove, delov vozov in vozov v celoti – kmečkih in kočij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delovanje klekljanih čipk (gre lahko le za unikatne ročno izdelane izdelk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delovanje vezenin (razne veziljske tehnologije, npr. križni vbod, rišelje, itd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iparstvo (npr.: pipe z Gorjuš in drugih okolij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mnikarstvo (kot sestavina tradicionalnega pletarstva; izdelki iz slamnatih kit, ponovitve dediščine in sodobno oblikovanje na tem področju, cekarji, klobuki in drugi izdelk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ikatno poslikavanje tkanin (svilene rute, šali, drugi unikatni deli obleke, kravate, robčki itd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ikatno šiviljstvo in krojaštvo za posebne namene (npr. unikatne kreacije, izdelovanje celot ali le delov narodnih noš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delovanje umetnega cvetja (naravna gradiva, papir, vosek, torej ohranjanje tradicionalnih načinov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tlarstvo (ročna izdelava bakrenih kotlov za sirjenje in druge posebne namen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neničarstvo (žganje apna v klasičnih domačih, gozdnih apnenicah, največkrat tudi za potrebe varovanja spomenikov kulturne dediščine in zahtevne prenov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ikatno kamnoseštvo (replike dediščine in unikatnosodobno kamnoseško oblikovanj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rvarstvo (domače izdelovanje lanenih in konopnenih vrv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delovanje bičev (pletenje bičev in lesenih viter, itd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delovanje maskot (komisija ima zelo stroge kriterije in upošteva vrhunsko estetsko oblikovalsko raven izdelkov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delovanje dekorativnih in okrasnih predmetov, sestavljenih iz več različnih gradiv, pri katerih so lahko tudi elementi iz zlata, raznih kamnov in drugih kovin (ročno oblikovani unikatni avtorski oziroma unikatni izdelk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like avtorskih izdelkov naših umetnikov, oblikovalcev, arhitektov po enakih tehnologijah kot originali ali kot njihove interpretacije v drugih, sodobnih in cenovno sprejemljivih gradivi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dobno oblikovani, pogosto tudi sestavljeni izdelki iz različnih gradiv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like izdelkov naše dedišči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ikatni steklarski avtorski izdelki (kot replike dediščine ali kot izdelki konkretnih oblikovalcev - izdelava ročna, s pihanjem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etniško brušeni steklarski izdelk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larstvo (domače izdelovanje oglja v ogljarskih kopah v gozdovih, kot ohranjanje te domače obrt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o poslikavanje najrazličnejših predmetov (npr. replike skrinj, panjskih končnic, slik na steklu in drugih izdelkov naše dediščine; v to skupino se uvrščajo tudi vrhunski primeri unikatnih sodobnih poslikav predmetov (lesenih, steklenih, kovinskih); komisija uporablja v tej skupini zelo stroga in selektivna meril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dobno interpretirani izdelki naše dediščine kot preoblikovanje (re-design) le-teh ali sodobni unikatni izdelki, ki imajo korenine v dediščin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korativno oblikovanje iz testa in drugih novih gradiv (fimo mase ipd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o izdelane igrače in lutke s posebnim poudarkom na dediščini (replike) in kakovostnem sodobnem oblikovanju; komisija sodeluje s komisijo za naziv Dobra igrač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ikatno umetno livarstvo (zlasti izdelovanje replik bronastih in drugih kovinskih predmetov, ki jih hranijo naši muzeji ter razne sodobne umetniške interpretacije s pomočjo ulivanja (nakit, sodobni dekorativni predmeti itd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li unikatni izdelki, ki nastajajo ali kot interpretacije dediščine ali pod vplivom spoznavanja novih, tudi tujih ustvarjalnih pristopov in tehnologij v našem kulturnem  oz. državnem prostoru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Cs w:val="false"/>
      <w:color w:val="FF0000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1:03:00Z</dcterms:created>
  <dc:creator>Bogdan Pungartnik</dc:creator>
  <dc:description/>
  <dc:language>en-US</dc:language>
  <cp:lastModifiedBy>Tone Okorn</cp:lastModifiedBy>
  <dcterms:modified xsi:type="dcterms:W3CDTF">2002-12-18T09:16:00Z</dcterms:modified>
  <cp:revision>4</cp:revision>
  <dc:subject/>
  <dc:title>VLOGA</dc:title>
</cp:coreProperties>
</file>