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INVESTITOR</w:t>
      </w:r>
    </w:p>
    <w:p>
      <w:pPr>
        <w:pStyle w:val="Normal"/>
        <w:ind w:right="55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5528" w:hanging="0"/>
        <w:rPr>
          <w:sz w:val="16"/>
        </w:rPr>
      </w:pPr>
      <w:r>
        <w:rPr>
          <w:sz w:val="16"/>
        </w:rPr>
        <w:t>______________________________________________</w:t>
        <w:br/>
        <w:t>ime in priimek ali naziv pravne osebe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  <w:br/>
        <w:t>______________________________________________</w:t>
        <w:br/>
        <w:t>EMŠO stranke/fizične osebe, na katere zahtevo je postopek začet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6"/>
        </w:rPr>
        <w:t>______________________________________________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  <w:t>zakoniti zastopnik pravne osebe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: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: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4961" w:hanging="0"/>
        <w:rPr>
          <w:b/>
          <w:b/>
          <w:sz w:val="18"/>
        </w:rPr>
      </w:pPr>
      <w:r>
        <w:rPr>
          <w:b/>
          <w:sz w:val="18"/>
        </w:rPr>
        <w:t>UPRAVNA ENOTA ________________________</w:t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LOGA ZA IZDAJO GRADBENEGA DOVO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ani vložnik ____________________________________ prosim za izdajo gradbeneg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sz w:val="16"/>
        </w:rPr>
        <w:t>(ime in priimek)</w:t>
      </w:r>
    </w:p>
    <w:p>
      <w:pPr>
        <w:pStyle w:val="Normal"/>
        <w:rPr>
          <w:b/>
          <w:b/>
        </w:rPr>
      </w:pPr>
      <w:r>
        <w:rPr>
          <w:b/>
        </w:rPr>
        <w:t>dovoljenja.</w:t>
      </w:r>
    </w:p>
    <w:p>
      <w:pPr>
        <w:pStyle w:val="Normal"/>
        <w:spacing w:before="120" w:after="60"/>
        <w:rPr/>
      </w:pPr>
      <w:r>
        <w:rPr>
          <w:b/>
          <w:sz w:val="18"/>
        </w:rPr>
        <w:t xml:space="preserve">Vrsta gradnje </w:t>
      </w:r>
      <w:r>
        <w:rPr>
          <w:sz w:val="18"/>
        </w:rPr>
        <w:t>(ustrezno obkroži ali dopiši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985"/>
        <w:gridCol w:w="1984"/>
      </w:tblGrid>
      <w:tr>
        <w:trPr>
          <w:trHeight w:val="34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gradnja novega objek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prizid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nadzida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drugo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odstranitev obstoječega objekta                                                                           _____________________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nadomestna gradnja                                                                                            _____________________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sprememba namembnosti objekta                                                                       _____________________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rekonstrukcija objekta                                                                                          _____________________</w:t>
            </w:r>
          </w:p>
        </w:tc>
      </w:tr>
    </w:tbl>
    <w:p>
      <w:pPr>
        <w:pStyle w:val="Normal"/>
        <w:rPr/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amen rabe </w:t>
      </w:r>
      <w:r>
        <w:rPr>
          <w:sz w:val="18"/>
        </w:rPr>
        <w:t xml:space="preserve">(stanovanjski, počitniški, stanovanjsko-poslovni, poslovni, industrijski, kmetijski ali drugi objekti) – </w:t>
      </w:r>
      <w:r>
        <w:rPr>
          <w:b/>
          <w:sz w:val="18"/>
        </w:rPr>
        <w:t>ustrezno vpiši</w:t>
      </w:r>
      <w:r>
        <w:rPr>
          <w:sz w:val="1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Poseg bo na zemljišču s parcelno št. ___________, ___________, __________, k. o. __________________________</w:t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oziroma na objektu z naslovom _____________________________________________________________________</w:t>
      </w:r>
    </w:p>
    <w:p>
      <w:pPr>
        <w:pStyle w:val="BodyText2"/>
        <w:spacing w:before="240" w:after="0"/>
        <w:rPr/>
      </w:pPr>
      <w:r>
        <w:rPr/>
        <w:t>Zahteva za izdajo dovoljenja se nanaša na rekonstrukcijo objekta, ki je bil zgrajen po letu 1967, in sicer na podlagi gradbenega dovoljenja št.________________________________ z dne __________________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rilagam naslednje obvezne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>
          <w:trHeight w:val="375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color w:val="000000"/>
                <w:sz w:val="18"/>
              </w:rPr>
              <w:t>Projekt za pridobitev gradbenega dovoljenja s predpisanimi sestavinami (2 izvod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color w:val="000000"/>
                <w:sz w:val="18"/>
              </w:rPr>
              <w:t>Druge listine, če tako določa zak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color w:val="000000"/>
                <w:sz w:val="18"/>
              </w:rPr>
              <w:t>Dokazilo o pravici graditi, če ta še ni vpisana v zemljiško knji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</w:rPr>
        <w:t>Organ bo za postopek pridobil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atke iz zemljiške knjige kot dokazilo, da ima investitor pravico graditi na določenem zemljišč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Če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agam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zemljiškoknjižni izpi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ruga dokazila (razne pogodbe in podobn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sz w:val="16"/>
        </w:rPr>
        <w:t>Podpis investitorja oz. vložnika s pooblastilom</w:t>
      </w:r>
    </w:p>
    <w:p>
      <w:pPr>
        <w:pStyle w:val="Normal"/>
        <w:ind w:right="4394" w:firstLine="3119"/>
        <w:jc w:val="center"/>
        <w:rPr>
          <w:sz w:val="18"/>
        </w:rPr>
      </w:pPr>
      <w:r>
        <w:rPr>
          <w:sz w:val="18"/>
        </w:rPr>
        <w:t>Žig</w:t>
      </w:r>
    </w:p>
    <w:p>
      <w:pPr>
        <w:pStyle w:val="Normal"/>
        <w:ind w:right="4394" w:firstLine="3119"/>
        <w:jc w:val="center"/>
        <w:rPr>
          <w:sz w:val="18"/>
        </w:rPr>
      </w:pPr>
      <w:r>
        <w:rPr>
          <w:sz w:val="18"/>
        </w:rPr>
        <w:t>(za pravne osebe)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/>
      </w:pPr>
      <w:r>
        <w:rPr>
          <w:sz w:val="18"/>
        </w:rPr>
        <w:t>Datum: ___________________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Zakonu o upravnih taksah je treba plačati upravno takso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za vlogo ____________ SIT,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za odločbo __________ SIT.</w:t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12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e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9:00Z</dcterms:created>
  <dc:creator>RS</dc:creator>
  <dc:description/>
  <dc:language>en-US</dc:language>
  <cp:lastModifiedBy>Tone Okorn</cp:lastModifiedBy>
  <cp:lastPrinted>2001-11-28T10:53:00Z</cp:lastPrinted>
  <dcterms:modified xsi:type="dcterms:W3CDTF">2003-01-30T11:31:00Z</dcterms:modified>
  <cp:revision>3</cp:revision>
  <dc:subject/>
  <dc:title> </dc:title>
</cp:coreProperties>
</file>