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725" w:hanging="0"/>
        <w:jc w:val="center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</w:t>
      </w:r>
      <w:r>
        <w:rPr/>
        <w:t>OBRAZEC ŠT. 1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0"/>
        <w:gridCol w:w="4200"/>
      </w:tblGrid>
      <w:tr>
        <w:trPr>
          <w:trHeight w:val="413" w:hRule="atLeast"/>
        </w:trPr>
        <w:tc>
          <w:tcPr>
            <w:tcW w:w="10680" w:type="dxa"/>
            <w:gridSpan w:val="3"/>
            <w:tcBorders/>
            <w:vAlign w:val="bottom"/>
          </w:tcPr>
          <w:p>
            <w:pPr>
              <w:pStyle w:val="Heading1"/>
              <w:ind w:left="-108" w:hanging="0"/>
              <w:jc w:val="left"/>
              <w:rPr/>
            </w:pPr>
            <w:r>
              <w:rPr/>
              <w:t>EVIDENČNI   LIST  IMETNIKA  VOZNIŠKEGA  DOVOLJENJA</w:t>
            </w:r>
          </w:p>
          <w:p>
            <w:pPr>
              <w:pStyle w:val="Normal"/>
              <w:ind w:left="-108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Upravna enota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poredna številka vpisa v register voznikov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GA ZA IZDAJO, PODALJŠANJE VELJAVNOSTI A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</w:rPr>
              <w:t>ZAMENJAVO VOZNIŠKEGA DOVOLJENJA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Enotna matična številka občana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imek in im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slov stalnega ali začasnega* prebivališč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Če ima stranka v RS le začasno prebivališč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left="-960" w:hanging="0"/>
        <w:rPr/>
      </w:pPr>
      <w:r>
        <w:rPr>
          <w:rFonts w:eastAsia="Arial Narrow"/>
        </w:rPr>
        <w:t xml:space="preserve">     </w:t>
      </w:r>
      <w:r>
        <w:rPr/>
        <w:t>Prosim za :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"/>
        <w:gridCol w:w="3721"/>
        <w:gridCol w:w="480"/>
        <w:gridCol w:w="1680"/>
        <w:gridCol w:w="284"/>
        <w:gridCol w:w="76"/>
        <w:gridCol w:w="1200"/>
        <w:gridCol w:w="2880"/>
      </w:tblGrid>
      <w:tr>
        <w:trPr>
          <w:trHeight w:val="255" w:hRule="atLeast"/>
        </w:trPr>
        <w:tc>
          <w:tcPr>
            <w:tcW w:w="6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Izdajo vozniškega dovoljenja za kategorij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aljšanje veljavnosti vozniškega dovolje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Spremembo priimka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zdaja vozniškega dovoljenja namesto pogrešaneg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emembo imena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zgubljenega ali ukradenega (duplikat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emembo stalnega prebivališča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zdajo vozniškega dovoljenja namesto obrabljenega,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emembo začasnega prebivališča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uničenega ali po poteku kazni oziroma  ukrep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menjavo tujega vozniškega dovoljenja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06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5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e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is strank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"/>
        <w:gridCol w:w="26"/>
        <w:gridCol w:w="1174"/>
        <w:gridCol w:w="240"/>
        <w:gridCol w:w="872"/>
        <w:gridCol w:w="688"/>
        <w:gridCol w:w="240"/>
        <w:gridCol w:w="44"/>
        <w:gridCol w:w="436"/>
        <w:gridCol w:w="1672"/>
        <w:gridCol w:w="248"/>
        <w:gridCol w:w="240"/>
        <w:gridCol w:w="44"/>
        <w:gridCol w:w="1499"/>
        <w:gridCol w:w="617"/>
        <w:gridCol w:w="2285"/>
      </w:tblGrid>
      <w:tr>
        <w:trPr/>
        <w:tc>
          <w:tcPr>
            <w:tcW w:w="10685" w:type="dxa"/>
            <w:gridSpan w:val="17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ZPOLNI URADNA OSEBA</w:t>
            </w:r>
          </w:p>
        </w:tc>
      </w:tr>
      <w:tr>
        <w:trPr>
          <w:trHeight w:val="260" w:hRule="atLeast"/>
        </w:trPr>
        <w:tc>
          <w:tcPr>
            <w:tcW w:w="600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nki smo za kategorije :</w:t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Dovoljenje velja do: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000" w:type="dxa"/>
            <w:gridSpan w:val="12"/>
            <w:tcBorders/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Datum izdaje obrazca: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zdali vozniško dovoljenj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Datum podaljšanja veljavnosti: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odaljšali veljavnost vozniškega dovoljenj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Datum zamenjave vozn. dovoljenja: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zdali duplikat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46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Vpisane omejitve:</w:t>
            </w:r>
          </w:p>
        </w:tc>
      </w:tr>
      <w:tr>
        <w:trPr>
          <w:trHeight w:val="2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vMerge w:val="restart"/>
            <w:tcBorders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Izdali vozniško dovoljenje namesto obrablenega 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li uničeneg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76" w:type="dxa"/>
            <w:gridSpan w:val="6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premenili priimek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emenili im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G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premenili prebivališč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H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076" w:type="dxa"/>
            <w:gridSpan w:val="6"/>
            <w:tcBorders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Zamenjali tuje vozniško dovoljenj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000" w:type="dxa"/>
            <w:gridSpan w:val="12"/>
            <w:tcBorders/>
            <w:vAlign w:val="bottom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6"/>
              </w:rPr>
              <w:t>(države)  _____________________________________   za slovensk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240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Serijska št. obrazca : __________________________________________</w:t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2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2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2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624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6000" w:type="dxa"/>
            <w:gridSpan w:val="12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OSEDANJI  PODATKI :</w:t>
            </w:r>
          </w:p>
        </w:tc>
        <w:tc>
          <w:tcPr>
            <w:tcW w:w="4685" w:type="dxa"/>
            <w:gridSpan w:val="5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OSEDANJE DOVOLJENJE JE :</w:t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anka že ima vozniško dovoljenje kategorij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vzeto ker je polno</w:t>
            </w:r>
          </w:p>
        </w:tc>
      </w:tr>
      <w:tr>
        <w:trPr>
          <w:trHeight w:val="22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vzeto ker je obrabljeno ali uničeno oz. zarmenjano po poteku kazni</w:t>
            </w:r>
          </w:p>
        </w:tc>
      </w:tr>
      <w:tr>
        <w:trPr>
          <w:trHeight w:val="225" w:hRule="atLeast"/>
        </w:trPr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ali ukrepa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grešano, izgubljeno ali ukradeno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onirano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menjano zaradi selitve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menjano, zaradi izdaje nove kategorije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pis uradne osebe: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 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e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voljenje sprejel (a):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7"/>
        <w:ind w:left="-720" w:hanging="0"/>
        <w:rPr/>
      </w:pPr>
      <w:r>
        <w:rPr/>
        <w:t>PROM 33/#</w:t>
      </w:r>
    </w:p>
    <w:sectPr>
      <w:type w:val="continuous"/>
      <w:pgSz w:w="11906" w:h="16838"/>
      <w:pgMar w:left="1418" w:right="567" w:gutter="0" w:header="0" w:top="567" w:footer="0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Arial Narrow" w:hAnsi="Arial Narrow" w:cs="Arial Narrow"/>
      <w:b/>
      <w:bCs/>
      <w:sz w:val="1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  <w:sz w:val="10"/>
      <w:szCs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07:00Z</dcterms:created>
  <dc:creator>Nebojsa Zoranovic univ.dipl.inz</dc:creator>
  <dc:description/>
  <dc:language>en-US</dc:language>
  <cp:lastModifiedBy>SRC.SI d.o.o.</cp:lastModifiedBy>
  <cp:lastPrinted>2002-05-20T15:17:00Z</cp:lastPrinted>
  <dcterms:modified xsi:type="dcterms:W3CDTF">2002-12-23T11:37:00Z</dcterms:modified>
  <cp:revision>3</cp:revision>
  <dc:subject/>
  <dc:title>OBRAZEC ŠT</dc:title>
</cp:coreProperties>
</file>