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OŽNI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4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215.9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e in priimek ali naziv pravne oseb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15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ŠO - stranke (fizične osebe), na katere zahtevo je zač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tope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15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zakoniti zastopnik ali pooblaščen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aslov 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telefon ___________________________</w:t>
      </w:r>
    </w:p>
    <w:p>
      <w:pPr>
        <w:pStyle w:val="Heading4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 xml:space="preserve">REPUBLIKA SLOVENIJ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RAVNA ENOTA ………………………. </w:t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iCs/>
        </w:rPr>
      </w:pPr>
      <w:r>
        <w:rPr>
          <w:iCs/>
        </w:rPr>
        <w:t>V L O G A  Z A  I Z D A J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ODLOČBE O DOLOČITVI POGOJEV ZA OPRAVLJANJE GOSTINSKE DEJAVNOSTI ZUNAJ GOSTINSKEGA OBRATA  </w:t>
      </w:r>
      <w:r>
        <w:rPr>
          <w:rFonts w:cs="Arial" w:ascii="Arial" w:hAnsi="Arial"/>
          <w:b/>
          <w:sz w:val="20"/>
        </w:rPr>
        <w:t>(NA SEJMIH, PRIREDITVAH, MED TURISTIČNO SEZON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sl-SI"/>
        </w:rPr>
        <w:t xml:space="preserve">Podpisani vložnik ____________________________________________________, prosim za izdajo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</w:t>
      </w:r>
      <w:r>
        <w:rPr>
          <w:rFonts w:cs="Arial" w:ascii="Arial" w:hAnsi="Arial"/>
          <w:sz w:val="16"/>
          <w:lang w:val="sl-SI"/>
        </w:rPr>
        <w:t xml:space="preserve">(ime in priimek, naziv pravne osebe) </w:t>
      </w:r>
    </w:p>
    <w:p>
      <w:pPr>
        <w:pStyle w:val="TextBody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dločbe o izpolnjevanju pogojev za opravljanje gostinske dejavnosti zunaj gostinskega obrata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NAČIN OPRAVLJANJA GOSTINSKE DEJAVNOSTI ZUNAJ GOSTINSKEGA OBRA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v premičnih objektih oz. z objekti, sredstvi in napravami, ki so prirejena v ta namen </w:t>
      </w:r>
      <w:r>
        <w:rPr>
          <w:rFonts w:cs="Arial" w:ascii="Arial" w:hAnsi="Arial"/>
          <w:sz w:val="16"/>
        </w:rPr>
        <w:t>(ustrezno podčrtajte)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Na javni prireditvi </w:t>
      </w:r>
      <w:r>
        <w:rPr>
          <w:rFonts w:cs="Arial" w:ascii="Arial" w:hAnsi="Arial"/>
          <w:sz w:val="18"/>
        </w:rPr>
        <w:t>(navedite ime prireditve</w:t>
      </w:r>
      <w:r>
        <w:rPr>
          <w:rFonts w:cs="Arial" w:ascii="Arial" w:hAnsi="Arial"/>
          <w:sz w:val="20"/>
        </w:rPr>
        <w:t>) 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a sejmih (</w:t>
      </w:r>
      <w:r>
        <w:rPr>
          <w:rFonts w:cs="Arial" w:ascii="Arial" w:hAnsi="Arial"/>
          <w:sz w:val="18"/>
        </w:rPr>
        <w:t>navedite sejem</w:t>
      </w:r>
      <w:r>
        <w:rPr>
          <w:rFonts w:cs="Arial" w:ascii="Arial" w:hAnsi="Arial"/>
          <w:sz w:val="20"/>
        </w:rPr>
        <w:t>) 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Med turistično sezono (</w:t>
      </w:r>
      <w:r>
        <w:rPr>
          <w:rFonts w:cs="Arial" w:ascii="Arial" w:hAnsi="Arial"/>
          <w:sz w:val="18"/>
        </w:rPr>
        <w:t>navedite kraj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mestnih jedrih, 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</w:rPr>
        <w:t>na kopališčih,     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učiščih in podobno 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ČAS OPRAVLJANJA GOSTINSKE DEJAVNOSTI ZUNAJ GOSTINSKEGA OBRAT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ne ____________  od  _____________ ure  do  ______________  ure  oz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obdobju  (</w:t>
      </w:r>
      <w:r>
        <w:rPr>
          <w:rFonts w:cs="Arial" w:ascii="Arial" w:hAnsi="Arial"/>
          <w:sz w:val="18"/>
        </w:rPr>
        <w:t>navedite datum</w:t>
      </w:r>
      <w:r>
        <w:rPr>
          <w:rFonts w:cs="Arial" w:ascii="Arial" w:hAnsi="Arial"/>
          <w:sz w:val="20"/>
        </w:rPr>
        <w:t xml:space="preserve">)  od  _________________  do  ________________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KRAJ </w:t>
      </w:r>
      <w:r>
        <w:rPr>
          <w:rFonts w:cs="Arial" w:ascii="Arial" w:hAnsi="Arial"/>
          <w:bCs/>
          <w:sz w:val="20"/>
        </w:rPr>
        <w:t xml:space="preserve">( </w:t>
      </w:r>
      <w:r>
        <w:rPr>
          <w:rFonts w:cs="Arial" w:ascii="Arial" w:hAnsi="Arial"/>
          <w:bCs/>
          <w:sz w:val="18"/>
        </w:rPr>
        <w:t>natančna lokacija</w:t>
      </w:r>
      <w:r>
        <w:rPr>
          <w:rFonts w:cs="Arial" w:ascii="Arial" w:hAnsi="Arial"/>
          <w:bCs/>
          <w:sz w:val="20"/>
        </w:rPr>
        <w:t>):</w:t>
      </w:r>
      <w:r>
        <w:rPr>
          <w:rFonts w:cs="Arial" w:ascii="Arial" w:hAnsi="Arial"/>
          <w:b/>
          <w:sz w:val="20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4. PREDMET PONUDBE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sz w:val="18"/>
        </w:rPr>
        <w:t>vrsta jedi in pijač</w:t>
      </w:r>
      <w:r>
        <w:rPr>
          <w:rFonts w:cs="Arial" w:ascii="Arial" w:hAnsi="Arial"/>
          <w:bCs/>
          <w:sz w:val="20"/>
        </w:rPr>
        <w:t>):</w:t>
      </w:r>
      <w:r>
        <w:rPr>
          <w:rFonts w:cs="Arial" w:ascii="Arial" w:hAnsi="Arial"/>
          <w:b/>
          <w:sz w:val="20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ivila živalskega izvora bodo nabavljena pri: 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v kolikor so predmet ponudb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ODGOVORNA OSEBA, KI BO OPRAVLJALA NAVEDENE GOSTINSKE STORITVE: 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 bo za postopek pridob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 o vpisu samostojnega podjetnika posameznika v vpisnik podjetnikov pri DURS oziroma pravne osebe v sodni register oziroma društva v register društ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očbo o izpolnjevanju pogojev za opravljanje gostinske dejav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 lastništvu zemljišča, če je le-to vpisano v zemljiški knji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lasje veterinarske  inšpekcije v primeru priprave in strežbe živil živalskega izv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6"/>
        <w:gridCol w:w="1122"/>
        <w:gridCol w:w="935"/>
      </w:tblGrid>
      <w:tr>
        <w:trPr>
          <w:trHeight w:val="70" w:hRule="atLeast"/>
          <w:cantSplit w:val="true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 pa želite, lahko te podatke sami dostavite kot: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ustrezno obkrožite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ep o vpisu pravne osebe v sodni register (ki ga izda pristojno okrožno sodišče) ali priglasitveni list (ki ga izda DURS, pristojni Davčni urad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očbo o vpisu društva v register društev (ki jo izda pristojna upravna enota) in statut oz. pravila društv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lasje veterinarske  inšpekcije v primeru priprave in strežbe živil živalskega izvora (ki  ga izda Veterinarska uprava RS, Veterinarski inšpektorat, pristojna izpostava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ljiškoknjižni izpisek (ki ga izda pristojno okrajno sodišče, zemljiška knjiga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dpis vložni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a pravne oseb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na taksa za to vlogo se obračuna po tar. št. 1 ZUT v vrednosti 50 točk, oziroma na današnji dan __________  SI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vna taksa za odločbo se za samostojnega podjetnika posameznika ali gospodarsko družbo obračuna po tar. št. 26, 1. odstavek ZUT v vrednosti 300 točk, oziroma na današnji dan ________ SIT, za ostale pravne osebe pa po tar. št. 3 ZUT v vrednosti 200 točk, oziroma na današnji dan __________ SIT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6"/>
        <w:gridCol w:w="1122"/>
        <w:gridCol w:w="935"/>
      </w:tblGrid>
      <w:tr>
        <w:trPr>
          <w:trHeight w:val="70" w:hRule="atLeast"/>
          <w:cantSplit w:val="true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i hitrejšega postopka priporočamo še priložitev naslednjega dokazila: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ož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strezno obkrožite)</w:t>
            </w:r>
          </w:p>
        </w:tc>
      </w:tr>
      <w:tr>
        <w:trPr>
          <w:cantSplit w:val="true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lasje organizatorja (sejmi, prireditve, shodi) oz. lastnika zemljišča, kjer se izvaja gostinska dejavnost oz. najemna pogodba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90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</w:t>
    </w:r>
    <w:r>
      <w:rPr>
        <w:sz w:val="16"/>
      </w:rPr>
      <w:t xml:space="preserve">           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eastAsia="Times New Roman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18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32:00Z</dcterms:created>
  <dc:creator>UE Krško</dc:creator>
  <dc:description/>
  <cp:keywords/>
  <dc:language>en-US</dc:language>
  <cp:lastModifiedBy>Valter Vodopivec</cp:lastModifiedBy>
  <cp:lastPrinted>2003-11-11T10:57:00Z</cp:lastPrinted>
  <dcterms:modified xsi:type="dcterms:W3CDTF">2004-08-13T15:32:00Z</dcterms:modified>
  <cp:revision>2</cp:revision>
  <dc:subject/>
  <dc:title>______________________________________</dc:title>
</cp:coreProperties>
</file>