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LOŽNI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34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n priimek ali naziv pravne oseb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  <w:t>EMŠO – stranke (fizične osebe), na katere zahtevo je postopek zač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niti zastopnik pravne ali fizične oseb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lo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244"/>
        <w:gridCol w:w="24"/>
        <w:gridCol w:w="1169"/>
        <w:gridCol w:w="2303"/>
        <w:gridCol w:w="3472"/>
      </w:tblGrid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RAVNA ENOTA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VLOGA ZA PRIDOBITEV PARKIRNE KARTE ZA INVALIDNE OSEB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"/>
        <w:gridCol w:w="849"/>
        <w:gridCol w:w="1134"/>
        <w:gridCol w:w="1027"/>
        <w:gridCol w:w="438"/>
        <w:gridCol w:w="519"/>
        <w:gridCol w:w="567"/>
        <w:gridCol w:w="142"/>
        <w:gridCol w:w="142"/>
        <w:gridCol w:w="142"/>
        <w:gridCol w:w="148"/>
        <w:gridCol w:w="277"/>
        <w:gridCol w:w="637"/>
        <w:gridCol w:w="72"/>
        <w:gridCol w:w="148"/>
        <w:gridCol w:w="142"/>
        <w:gridCol w:w="990"/>
        <w:gridCol w:w="144"/>
        <w:gridCol w:w="705"/>
        <w:gridCol w:w="747"/>
        <w:gridCol w:w="35"/>
        <w:gridCol w:w="72"/>
        <w:gridCol w:w="147"/>
      </w:tblGrid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nik</w:t>
            </w:r>
          </w:p>
        </w:tc>
        <w:tc>
          <w:tcPr>
            <w:tcW w:w="553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en (a)</w:t>
            </w:r>
          </w:p>
        </w:tc>
        <w:tc>
          <w:tcPr>
            <w:tcW w:w="14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7" w:type="dxa"/>
            <w:gridSpan w:val="21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IN STOPNJA ( %) INVALIDNOSTI NA PODLAGI MNENJA ZDRAVSTVENE OZ. INVALIDSKE ORGANIZACIJE OZ. </w:t>
            </w:r>
            <w:r>
              <w:rPr>
                <w:rFonts w:cs="Arial" w:ascii="Arial" w:hAnsi="Arial"/>
                <w:lang w:val="de-DE"/>
              </w:rPr>
              <w:t>SPIZ- 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42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gridSpan w:val="6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3" w:type="dxa"/>
            <w:gridSpan w:val="15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EM VOZNIK, IMAM LASTNO VOZILO</w:t>
            </w:r>
          </w:p>
        </w:tc>
        <w:tc>
          <w:tcPr>
            <w:tcW w:w="425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 registrska tablica, znamka, tip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17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NISEM VOZNIK, IMAM LASTNO VOZILO</w:t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 registrska tablica, znamka, tip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8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NISEM VOZNIK, VOZILO JE LAST DRUGE OSEBE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gridSpan w:val="5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6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de-DE"/>
              </w:rPr>
              <w:t>(ime in priimek, naslov, sorod.razmerje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lagam naslednje obvezne priloge: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>Priloženo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  <w:tab w:val="left" w:pos="650" w:leader="none"/>
              </w:tabs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Fotokopija odločbe oz.sklepa oz.mnenja zdrav.organiz.,SPIZA-a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  <w:tab w:val="left" w:pos="650" w:leader="none"/>
              </w:tabs>
              <w:ind w:left="650" w:hanging="6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Potrdilo o plačilu parkirne karte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pis vložnika)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 pravne osebe)</w:t>
            </w:r>
          </w:p>
        </w:tc>
        <w:tc>
          <w:tcPr>
            <w:tcW w:w="32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95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340"/>
        </w:tabs>
        <w:ind w:left="27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02:00Z</dcterms:created>
  <dc:creator>Upravne enote</dc:creator>
  <dc:description/>
  <dc:language>en-US</dc:language>
  <cp:lastModifiedBy>SRC.SI d.o.o.</cp:lastModifiedBy>
  <dcterms:modified xsi:type="dcterms:W3CDTF">2002-12-23T11:36:00Z</dcterms:modified>
  <cp:revision>3</cp:revision>
  <dc:subject/>
  <dc:title>(ime društva)</dc:title>
</cp:coreProperties>
</file>