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</w:tblGrid>
      <w:tr>
        <w:trPr>
          <w:trHeight w:val="108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16"/>
              </w:rPr>
              <w:t xml:space="preserve">   </w:t>
            </w:r>
            <w:r>
              <w:rPr/>
              <w:t xml:space="preserve">                      </w:t>
            </w:r>
            <w:r>
              <w:rPr>
                <w:sz w:val="16"/>
              </w:rPr>
              <w:t>Št. in datum vpisa v register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20"/>
        </w:rPr>
        <w:t>UPRAVNA ENOTA</w:t>
      </w:r>
      <w:r>
        <w:rPr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 xml:space="preserve">   </w:t>
      </w:r>
      <w:r>
        <w:rPr>
          <w:b/>
        </w:rPr>
        <w:t>Z A H T E V A</w:t>
      </w:r>
    </w:p>
    <w:p>
      <w:pPr>
        <w:pStyle w:val="Normal"/>
        <w:ind w:firstLine="4248"/>
        <w:jc w:val="both"/>
        <w:rPr>
          <w:sz w:val="20"/>
        </w:rPr>
      </w:pPr>
      <w:r>
        <w:rPr>
          <w:b/>
        </w:rPr>
        <w:tab/>
        <w:t>ZA IZDAJO DELOVNE KNJIŽICE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EMŠO  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imek in ime: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jstni podatki: - 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, mesec in leto: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aj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pravna enota: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žava : 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lno oz. začasno prebivališče v Republiki Sloveniji:  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žavljanstvo:  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Dokument s katerim se izkazuje identite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- Serijska številka: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Registrska številka: 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- Datum izdaje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- Kraj izdaje: 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 tujca potni list oz. osebna izkaznica: 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atki o izobraževanju, strokovnem izpopolnjevanju in usposabljanju: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olska in strokovna izobrazba: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popolnjevanje strokovne izobrazbe: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posabljanje z delom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vljen strokovni izpit: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/Na: 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ne: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Javna listina opremljena s fotografijo, ki jo je izdal državni organ (osebna izkaznica, potni list, maloobmejna prepustnica ali vozniško dovoljenj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ložena dokazila:                                                        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</w:t>
      </w:r>
      <w:r>
        <w:rPr>
          <w:sz w:val="16"/>
        </w:rPr>
        <w:t>(podpis predlagatelja zahteve za izdajo delovne knjižice)</w:t>
      </w:r>
    </w:p>
    <w:sectPr>
      <w:type w:val="continuous"/>
      <w:pgSz w:w="11906" w:h="16838"/>
      <w:pgMar w:left="1417" w:right="1417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25:00Z</dcterms:created>
  <dc:creator>CENTER VLADE ZA INFORMATIKO</dc:creator>
  <dc:description/>
  <dc:language>en-US</dc:language>
  <cp:lastModifiedBy>Tone Okorn</cp:lastModifiedBy>
  <cp:lastPrinted>2002-10-15T09:32:00Z</cp:lastPrinted>
  <dcterms:modified xsi:type="dcterms:W3CDTF">2002-12-23T10:59:00Z</dcterms:modified>
  <cp:revision>3</cp:revision>
  <dc:subject/>
  <dc:title>                         Št</dc:title>
</cp:coreProperties>
</file>